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OI.271.15.2022</w:t>
        <w:tab/>
        <w:tab/>
        <w:tab/>
        <w:tab/>
        <w:tab/>
        <w:t>Dukla, 31 październik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spacing w:lineRule="auto" w:line="276"/>
        <w:jc w:val="center"/>
        <w:rPr/>
      </w:pPr>
      <w:r>
        <w:rPr/>
        <w:t>na podstawie art.239 ust.1. ustawy z dnia  11 września 2019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– </w:t>
      </w:r>
      <w:r>
        <w:rPr/>
        <w:t>Prawo zamówień publicznych</w:t>
      </w:r>
    </w:p>
    <w:p>
      <w:pPr>
        <w:pStyle w:val="Normal"/>
        <w:rPr/>
      </w:pPr>
      <w:r>
        <w:rPr/>
        <w:t>Dotyczy  postępowania prowadzonego w trybie podstawowym na podstawie art.275 pkt 1 ustawy z dnia  11 września 2019 r.– Prawo zamówień publicznych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Hlk149641328"/>
      <w:bookmarkStart w:id="1" w:name="_Hlk149638557"/>
      <w:bookmarkEnd w:id="0"/>
      <w:bookmarkEnd w:id="1"/>
      <w:r>
        <w:rPr>
          <w:b/>
          <w:bCs/>
        </w:rPr>
        <w:t>Usługi zimowego utrzymania dróg gminnych i wewnętrznych na terenie Gminy Dukla w 2023 roku oraz zimowe utrzymanie ulic, chodników i kratek kanalizacji deszczowej w obrębie miasta Dukla w 2023 ro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149641328"/>
      <w:bookmarkStart w:id="3" w:name="_Hlk149641328"/>
      <w:bookmarkEnd w:id="3"/>
    </w:p>
    <w:p>
      <w:pPr>
        <w:pStyle w:val="Normal"/>
        <w:rPr>
          <w:b/>
          <w:b/>
          <w:bCs/>
          <w:color w:val="000000"/>
          <w:sz w:val="20"/>
          <w:szCs w:val="20"/>
        </w:rPr>
      </w:pPr>
      <w:bookmarkStart w:id="4" w:name="_Hlk149638557"/>
      <w:bookmarkEnd w:id="4"/>
      <w:r>
        <w:rPr>
          <w:b/>
          <w:bCs/>
          <w:color w:val="000000"/>
          <w:sz w:val="20"/>
          <w:szCs w:val="20"/>
        </w:rPr>
        <w:t>Rejon I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bookmarkStart w:id="5" w:name="_Hlk149635087"/>
      <w:bookmarkEnd w:id="5"/>
      <w:r>
        <w:rPr>
          <w:sz w:val="20"/>
          <w:szCs w:val="20"/>
        </w:rPr>
        <w:t>Nazwa albo imię i nazwisko, siedziba albo miejsce zamieszkania i adres, jeżeli jest miejscem wykonywania działalności wykonawcy, którego ofertę wybrano;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6" w:name="_Hlk149635087"/>
      <w:bookmarkStart w:id="7" w:name="_Hlk149635087"/>
      <w:bookmarkEnd w:id="7"/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ługi Rolnicze i Transportowe Maciej Bogacz, Nadole 14, 38-450 Dukla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3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851"/>
        <w:gridCol w:w="992"/>
        <w:gridCol w:w="85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8" w:name="_Hlk149635267"/>
            <w:bookmarkEnd w:id="8"/>
            <w:r>
              <w:rPr>
                <w:b/>
                <w:sz w:val="16"/>
                <w:szCs w:val="16"/>
              </w:rPr>
              <w:t xml:space="preserve">N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(firma), siedzib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Liczba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u w:val="single"/>
              </w:rPr>
              <w:t>max. 60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Liczba sprzętu</w:t>
            </w:r>
            <w:r>
              <w:rPr>
                <w:b/>
                <w:sz w:val="16"/>
                <w:szCs w:val="16"/>
                <w:u w:val="single"/>
              </w:rPr>
              <w:t xml:space="preserve"> max. 4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Łączna punktacja</w:t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_Hlk149634707"/>
            <w:bookmarkEnd w:id="9"/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Rolnicze i Transportowe </w:t>
              <w:br/>
              <w:t>Maciej Boga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ole 14, </w:t>
              <w:br/>
              <w:t>38-450 Duk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śnieżanie    378,00 zł/godz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skowanie   470,00 zł/godz.</w:t>
            </w:r>
          </w:p>
          <w:p>
            <w:pPr>
              <w:pStyle w:val="Normal"/>
              <w:ind w:left="1168" w:hanging="1168"/>
              <w:rPr/>
            </w:pPr>
            <w:r>
              <w:rPr>
                <w:sz w:val="20"/>
                <w:szCs w:val="20"/>
              </w:rPr>
              <w:t>odśnieżanie z piaskowaniem   530,00 zł/go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średnia: 459,33 zł/godz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jon IV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bookmarkStart w:id="10" w:name="_Hlk149635374"/>
      <w:bookmarkEnd w:id="10"/>
      <w:r>
        <w:rPr>
          <w:sz w:val="20"/>
          <w:szCs w:val="20"/>
        </w:rPr>
        <w:t>Nazwa albo imię i nazwisko, siedziba albo miejsce zamieszkania i adres, jeżeli jest miejscem wykonywania działalności wykonawcy, którego ofertę wybrano;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  <w:bookmarkStart w:id="11" w:name="_Hlk149635374"/>
      <w:bookmarkStart w:id="12" w:name="_Hlk149635374"/>
      <w:bookmarkEnd w:id="12"/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ługi Leśne – Transport – Budownictwo Bronisław Dubis, 38-454 Tylawa, Zyndranowa 16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3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851"/>
        <w:gridCol w:w="992"/>
        <w:gridCol w:w="85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13" w:name="_Hlk149635397"/>
            <w:bookmarkEnd w:id="13"/>
            <w:r>
              <w:rPr>
                <w:b/>
                <w:sz w:val="16"/>
                <w:szCs w:val="16"/>
              </w:rPr>
              <w:t xml:space="preserve">N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azwa (firma), siedzib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Liczba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u w:val="single"/>
              </w:rPr>
              <w:t>max. 60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Liczba sprzętu</w:t>
            </w:r>
            <w:r>
              <w:rPr>
                <w:b/>
                <w:sz w:val="16"/>
                <w:szCs w:val="16"/>
                <w:u w:val="single"/>
              </w:rPr>
              <w:t xml:space="preserve"> max. 4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Łączna punktacja</w:t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Leśne – Transport – Budo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ław Dub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54 Tylawa, Zyndranowa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śnieżanie    380,00 zł/godz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skowanie   420,00 zł/godz.</w:t>
            </w:r>
          </w:p>
          <w:p>
            <w:pPr>
              <w:pStyle w:val="Normal"/>
              <w:ind w:left="1168" w:hanging="1168"/>
              <w:rPr/>
            </w:pPr>
            <w:r>
              <w:rPr>
                <w:sz w:val="20"/>
                <w:szCs w:val="20"/>
              </w:rPr>
              <w:t>odśnieżanie z piaskowaniem   340,00 zł/go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średnia: 380,00 zł/godz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jon 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wa albo imię i nazwisko, siedziba albo miejsce zamieszkania i adres, jeżeli jest miejscem wykonywania działalności wykonawcy, którego ofertę wybrano;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RANS-BIS Sp. z o.o. 38-440 Iwonicz- Zdrój, Lubatowa 152</w:t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03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851"/>
        <w:gridCol w:w="992"/>
        <w:gridCol w:w="85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14" w:name="_Hlk149636239"/>
            <w:bookmarkEnd w:id="14"/>
            <w:r>
              <w:rPr>
                <w:b/>
                <w:sz w:val="16"/>
                <w:szCs w:val="16"/>
              </w:rPr>
              <w:t xml:space="preserve">N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(firma), siedzib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Liczba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u w:val="single"/>
              </w:rPr>
              <w:t>max. 60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Liczba sprzętu</w:t>
            </w:r>
            <w:r>
              <w:rPr>
                <w:b/>
                <w:sz w:val="16"/>
                <w:szCs w:val="16"/>
                <w:u w:val="single"/>
              </w:rPr>
              <w:t xml:space="preserve"> max. 4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Łączna punktacja</w:t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-BIS Sp. z o.o. 38-440 Iwonicz- Zdrój, Lubatowa 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śnieżanie    300,00 zł/godz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skowanie   350,00 zł/godz.</w:t>
            </w:r>
          </w:p>
          <w:p>
            <w:pPr>
              <w:pStyle w:val="Normal"/>
              <w:ind w:left="1168" w:hanging="1168"/>
              <w:rPr/>
            </w:pPr>
            <w:r>
              <w:rPr>
                <w:sz w:val="20"/>
                <w:szCs w:val="20"/>
              </w:rPr>
              <w:t>odśnieżanie z piaskowaniem   400,00 zł/go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średnia: 350,00 zł/godz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jon VI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wa albo imię i nazwisko, siedziba albo miejsce zamieszkania i adres, jeżeli jest miejscem wykonywania działalności wykonawcy, którego ofertę wybrano;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ospodarka Komunalna i Mieszkaniowa w Dukli Sp. z o.o. ul. Parkowa 5, 38-450 Dukla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03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851"/>
        <w:gridCol w:w="992"/>
        <w:gridCol w:w="85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azwa (firma), siedzib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Liczba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u w:val="single"/>
              </w:rPr>
              <w:t>max. 60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Liczba sprzętu</w:t>
            </w:r>
            <w:r>
              <w:rPr>
                <w:b/>
                <w:sz w:val="16"/>
                <w:szCs w:val="16"/>
                <w:u w:val="single"/>
              </w:rPr>
              <w:t xml:space="preserve"> max. 4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Łączna punktacja</w:t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Mieszkaniowa w Dukli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5, 38-450 Duk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e utrzymanie placów i chodników: średnia 196,56 zł    Zimowe utrzymanie ulic: średnia 303,48 z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średnia: 250,02 zł/godz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Andrzej Bytn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Burmistrz Duk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Umieszczono </w:t>
      </w:r>
      <w:hyperlink r:id="rId2">
        <w:r>
          <w:rPr>
            <w:rStyle w:val="InternetLink"/>
            <w:i/>
            <w:sz w:val="20"/>
            <w:szCs w:val="20"/>
          </w:rPr>
          <w:t>https://ezamowienia.gov.pl/pl/</w:t>
        </w:r>
      </w:hyperlink>
      <w:r>
        <w:rPr>
          <w:i/>
          <w:sz w:val="20"/>
          <w:szCs w:val="20"/>
        </w:rPr>
        <w:t xml:space="preserve">, </w:t>
      </w:r>
      <w:hyperlink r:id="rId3">
        <w:r>
          <w:rPr>
            <w:rStyle w:val="InternetLink"/>
            <w:i/>
            <w:sz w:val="20"/>
            <w:szCs w:val="20"/>
          </w:rPr>
          <w:t>http://bip.dukla.pl//</w:t>
        </w:r>
      </w:hyperlink>
      <w:r>
        <w:rPr>
          <w:i/>
          <w:sz w:val="20"/>
          <w:szCs w:val="20"/>
        </w:rPr>
        <w:t xml:space="preserve"> dnia 31 października 2023 r.</w:t>
      </w:r>
    </w:p>
    <w:sectPr>
      <w:footerReference w:type="default" r:id="rId4"/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pl/" TargetMode="External"/><Relationship Id="rId3" Type="http://schemas.openxmlformats.org/officeDocument/2006/relationships/hyperlink" Target="http://bip.dukla.pl/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5:00Z</dcterms:created>
  <dc:creator>uzytkownik</dc:creator>
  <dc:description/>
  <cp:keywords/>
  <dc:language>en-US</dc:language>
  <cp:lastModifiedBy>Paweł Puchalik</cp:lastModifiedBy>
  <cp:lastPrinted>2023-10-31T11:21:00Z</cp:lastPrinted>
  <dcterms:modified xsi:type="dcterms:W3CDTF">2023-10-31T10:28:00Z</dcterms:modified>
  <cp:revision>264</cp:revision>
  <dc:subject/>
  <dc:title/>
</cp:coreProperties>
</file>