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ukla , dnia 6 sierpnia 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G. 6840.19.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ieruchomości  stanowiącej własność mienia komunalnego  Gminy Duk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eznaczonej do sprzedaży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4"/>
        <w:gridCol w:w="1417"/>
        <w:gridCol w:w="1560"/>
        <w:gridCol w:w="2835"/>
        <w:gridCol w:w="2268"/>
        <w:gridCol w:w="1701"/>
        <w:gridCol w:w="1683"/>
        <w:gridCol w:w="1590"/>
      </w:tblGrid>
      <w:tr>
        <w:trPr>
          <w:trHeight w:val="8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h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łożenie i op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naczenie i sposób zagospodaro-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ierucho-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zapłat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zbycia 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3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1K /00063306/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uk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a leży w bezpośrednim sąsiedztwie zabudowy mieszkaniowej oraz posterunku energetycz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N/U-1”- teren zabudowy mieszkaniowej i usługow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obowiązujący podatek VAT od towarów i usłu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o przed podpisaniem umowy notarialne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w drodze  bezprzetar-gowej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no do sprzedaży od dnia 9 sierpnia 2024 r. do dnia 30 sierpnia 2024 r. w Urzędzie Miejskim w  Dukli oraz stronie internetowej  www.dukla.p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 się termin złożenia wniosku przez osoby , którym przysługuje pierwszeństwo w nabyciu powyższej nieruchomości na podstawie art. 34 ust. 1 pkt 1 i 2 ustawy z dnia 21 sierpnia 1997 r. o gospodarce nieruchomościami  ( Dz.U. z 2023 r., poz. 344 ze zmianami ) do dnia 20 września  2024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5:00Z</dcterms:created>
  <dc:creator>Sęp</dc:creator>
  <dc:description/>
  <cp:keywords/>
  <dc:language>en-US</dc:language>
  <cp:lastModifiedBy>Bogusława Sęp</cp:lastModifiedBy>
  <cp:lastPrinted>2021-09-23T13:25:00Z</cp:lastPrinted>
  <dcterms:modified xsi:type="dcterms:W3CDTF">2024-08-05T11:39:00Z</dcterms:modified>
  <cp:revision>171</cp:revision>
  <dc:subject/>
  <dc:title/>
</cp:coreProperties>
</file>