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Dukla , dnia 7 sierpnia 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RG. 6840.18.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ieruchomości  stanowiącej własność mienia komunalnego  Gminy Duk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znaczonej do sprzedaży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1417"/>
        <w:gridCol w:w="1560"/>
        <w:gridCol w:w="2835"/>
        <w:gridCol w:w="2268"/>
        <w:gridCol w:w="1701"/>
        <w:gridCol w:w="1683"/>
        <w:gridCol w:w="1590"/>
      </w:tblGrid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h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łożenie i op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i sposób zagospodaro-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erucho-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zapła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bycia </w:t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6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1K /00064060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bo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leży w bezpośrednim sąsiedztwie drogi krajowej nr 19, w terenie obniżonym od  drogi około 4 m,  posiada nieregularny kształt, który ogranicza możliwości jej zabud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M1”- teren zabudowy zagrodowej- ok.2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DGP1/2”- tereny dróg publicznych – ok.8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obowiązujący podatek VAT od towarów i usłu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zowo przed podpisaniem umowy notarial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w drodze  przetargu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ano do sprzedaży od dnia 9 sierpnia 2024 r. do dnia 30 sierpnia 2024 r. w Urzędzie Miejskim w  Dukli oraz stronie internetowej  www.dukla.p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tala się termin złożenia wniosku przez osoby , którym przysługuje pierwszeństwo w nabyciu powyższej nieruchomości na podstawie art. 34 ust. 1 pkt 1 i 2 ustawy z dnia 21 sierpnia 1997 r. o gospodarce nieruchomościami  ( Dz.U. z 2023 r., poz. 344 ze zmianami ) do dnia 20 września  2024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5:00Z</dcterms:created>
  <dc:creator>Sęp</dc:creator>
  <dc:description/>
  <cp:keywords/>
  <dc:language>en-US</dc:language>
  <cp:lastModifiedBy>Bogusława Sęp</cp:lastModifiedBy>
  <cp:lastPrinted>2024-08-07T08:36:00Z</cp:lastPrinted>
  <dcterms:modified xsi:type="dcterms:W3CDTF">2024-08-07T06:39:00Z</dcterms:modified>
  <cp:revision>177</cp:revision>
  <dc:subject/>
  <dc:title/>
</cp:coreProperties>
</file>