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kla , dnia 22 sierpnia 2024 r.</w:t>
      </w:r>
    </w:p>
    <w:p>
      <w:pPr>
        <w:pStyle w:val="Normal"/>
        <w:rPr/>
      </w:pPr>
      <w:r>
        <w:rPr/>
        <w:t>ARG. 6840.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 stanowiącej własność mienia komunalnego  Gminy Du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naczonej do zbyc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8"/>
        <w:gridCol w:w="1417"/>
        <w:gridCol w:w="2127"/>
        <w:gridCol w:w="1984"/>
        <w:gridCol w:w="2126"/>
        <w:gridCol w:w="1964"/>
        <w:gridCol w:w="1722"/>
        <w:gridCol w:w="1714"/>
      </w:tblGrid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h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łożenie i 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i sposób zagospodaro-w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pła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bycia 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2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1K/00106215/6 + Akt Notarialny z 25 lipca 2024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leży w sąsiedztwie zabudowy produkcyjnej i mieszkaniowej oraz w pobliżu cmenta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R3” tereny rolne- 80%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KDW1/2”- teren dróg wewnętrznych- 2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5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ycie w drodze darowizny na rzecz Skarbu Państwa- Komendy Miejskiej Państwowej Straży Pożarnej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ykazano do zbycia od dnia 22 sierpnia 2024 r. do dnia 12 września 2024 r. w Urzędzie Miejskim w  Dukli oraz stronie internetowej  www.dukla.p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Sęp</dc:creator>
  <dc:description/>
  <cp:keywords/>
  <dc:language>en-US</dc:language>
  <cp:lastModifiedBy>Bogusława Sęp</cp:lastModifiedBy>
  <cp:lastPrinted>2024-08-21T13:32:00Z</cp:lastPrinted>
  <dcterms:modified xsi:type="dcterms:W3CDTF">2024-08-21T11:36:00Z</dcterms:modified>
  <cp:revision>94</cp:revision>
  <dc:subject/>
  <dc:title/>
</cp:coreProperties>
</file>