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24 r, poz. 1145  ),   § 3 ust.1 Rozporządzenia Rady Ministrów z dnia 14 września 2004 r. w sprawie sposobu i trybu przeprowadzania przetargów oraz rokowań na zbycie nieruchomości ( Dz. U. z 2014 r., poz.1490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działka nr 513/2  o powierzchni 0,0576 ha, położona w Zboiskach,  </w:t>
      </w:r>
      <w:r>
        <w:rPr>
          <w:rFonts w:cs="Arial" w:ascii="Arial" w:hAnsi="Arial"/>
        </w:rPr>
        <w:t>objęta Księgą Wieczystą nr KS1K/00064060/7 zgodnie z miejscowym planem zagospodarowania przestrzennego  położona jest w terenie oznaczonym symbolem „RM1”- teren zabudowy zagrodowej- ok. 20% i „KDGP1/2”- tereny dróg publicznych – ok. 80%. Działka leży w bezpośrednim sąsiedztwie drogi krajowej nr 19, w ter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niżonym od  drogi około 4 m,  posiada nieregularny kształt, który ogranicza możliwości jej zabudowy.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ieruchomość jest wolna od obciążeń i zobowiązań. </w:t>
      </w:r>
    </w:p>
    <w:p>
      <w:pPr>
        <w:pStyle w:val="Normal"/>
        <w:widowControl w:val="false"/>
        <w:autoSpaceDE w:val="false"/>
        <w:ind w:hanging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Termin do złożenia wniosku przez osoby , którym przysługuje pierwszeństwo w nabyciu nieruchomości  na podstawie art. 34 ust.1 pkt 1 i pkt 2 ustawy o gospodarce nieruchomościami (Dz.U. z 2024 r., poz. 1145) upłynął dnia 20 września  2024 r.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13 000,00 zł (netto)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 1300,00 zł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kwoty ustalonej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udział 5/64 części działki nr 2334  o powierzchni 0,15 ha, położona w Iwli,  </w:t>
      </w:r>
      <w:r>
        <w:rPr>
          <w:rFonts w:cs="Arial" w:ascii="Arial" w:hAnsi="Arial"/>
        </w:rPr>
        <w:t xml:space="preserve"> zgodnie z miejscowym planem zagospodarowania przestrzennego  położona jest w terenie oznaczonym symbolem „6.1.MU1”- teren zabudowy mieszkaniowo- usługowej.  Działka leży przy granicy z obrębem Chyrowa i przylega do lokalnej drogi gminnej (droga nie jest urządzona).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ieruchomość jest wolna od obciążeń i zobowiązań. </w:t>
      </w:r>
    </w:p>
    <w:p>
      <w:pPr>
        <w:pStyle w:val="Normal"/>
        <w:widowControl w:val="false"/>
        <w:autoSpaceDE w:val="false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Termin do złożenia wniosku przez osoby , którym przysługuje pierwszeństwo w nabyciu nieruchomości  na podstawie art. 34 ust.1 pkt 1 i pkt 2 ustawy o gospodarce nieruchomościami (Dz.U. z 2024 r., poz. 1145) upłynął dnia 12 września  2024 r.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3 000,00 zł (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 300,00 zł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Do kwoty ustalonej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Przetarg odbędzie się dnia 6 listopada 2024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Wadium  w  pieniądzu  należy  wpłacić do dnia 31 października 2024 r. </w:t>
      </w:r>
      <w:r>
        <w:rPr>
          <w:rFonts w:cs="Arial" w:ascii="Arial" w:hAnsi="Arial"/>
        </w:rPr>
        <w:t xml:space="preserve"> na konto nr: 13 1130 1105 0005 2141 2520 0038 Bank Gospodarstwa Krajowego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/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17 r., poz. 227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bywca przy spisywaniu notarialnej umowy kupna- sprzedaży winien liczyć się ze skutkami art. 37 a ( prawo pierwokupu) ustawy z dnia 28 września  1991 r. o lasach  (Dz. U. z 2020 r. , poz. 6 z póź.zm.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kla, dnia 25 września 2024 r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4:00Z</dcterms:created>
  <dc:creator>Sęp</dc:creator>
  <dc:description/>
  <cp:keywords/>
  <dc:language>en-US</dc:language>
  <cp:lastModifiedBy>Bogusława Sęp</cp:lastModifiedBy>
  <cp:lastPrinted>2024-09-25T09:48:00Z</cp:lastPrinted>
  <dcterms:modified xsi:type="dcterms:W3CDTF">2024-09-25T07:54:00Z</dcterms:modified>
  <cp:revision>272</cp:revision>
  <dc:subject/>
  <dc:title/>
</cp:coreProperties>
</file>