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Dz.U. z 2024 r, poz. 1145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 działka nr 309/4 o powierzchni 0,17 ha, położona w Zawadce Rymanowskiej,  </w:t>
      </w:r>
      <w:r>
        <w:rPr>
          <w:rFonts w:cs="Arial" w:ascii="Arial" w:hAnsi="Arial"/>
        </w:rPr>
        <w:t>objęta Księgą Wieczystą nr KS1K/00085496/5, zgodnie z miejscowym planem zagospodarowania przestrzennego  położona jest w terenie oznaczonym symbolem „U4”- tereny usług turystyki. Działka leży w południowej części wsi, niedaleko od zabudowy zagrodowej, w bezpośrednim sąsiedztwie asfaltowej  drogi prowadzącej do zabudowań dawnego PGR-u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ruchomość jest wolna od obciążeń i zobowiązań. </w:t>
      </w:r>
    </w:p>
    <w:p>
      <w:pPr>
        <w:pStyle w:val="Normal"/>
        <w:widowControl w:val="false"/>
        <w:autoSpaceDE w:val="false"/>
        <w:ind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Termin do złożenia wniosku przez osoby , którym przysługuje pierwszeństwo w nabyciu nieruchomości  na podstawie art. 34 ust.1 pkt 1 i pkt 2 ustawy o gospodarce nieruchomościami (Dz.U. z 2024 r., poz. 1145) upłynął dnia 3 grudnia  2024 r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44 400,00 zł (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4 500,00 zł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- udział 1/2 część działki nr 9  o powierzchni 0,1817 ha, położonej w Nadolu, </w:t>
      </w:r>
      <w:r>
        <w:rPr>
          <w:rFonts w:cs="Arial" w:ascii="Arial" w:hAnsi="Arial"/>
          <w:bCs/>
          <w:iCs/>
        </w:rPr>
        <w:t>objętej księga wieczystą nr KS1K/00042791/</w:t>
      </w:r>
      <w:r>
        <w:rPr>
          <w:rFonts w:cs="Arial" w:ascii="Arial" w:hAnsi="Arial"/>
          <w:bCs/>
          <w:i/>
          <w:iCs/>
        </w:rPr>
        <w:t>0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zgodnie z miejscowym planem zagospodarowania przestrzennego działka położona jest w terenie oznaczonym symbolem „R/ZL-1”- tereny rolne z możliwością zalesienia.  Działka leży z dala od centrum wsi, w bliskim sąsiedztwie lasów oraz terenów odłogowanych. Do działki brak jest prawnie wydzielonej drogi dojazdowej. Nieruchomość jest wolna od obciążeń i zobowiąza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Termin do złożenia wniosku przez osoby , którym przysługuje pierwszeństwo w nabyciu nieruchomości  na podstawie art. 34 ust.1 pkt 1 i pkt 2 ustawy o gospodarce nieruchomościami (Dz.U. z 2024 r., poz. 1145) upłynął dnia 3 grudnia  2024 r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6 000,00 zł (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600,00 zł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Kwota ustalona w przetargu zwolniona jest z 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Przetarg odbędzie się dnia 28 stycznia 2025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adium  w  pieniądzu  należy  wpłacić do dnia 23 stycznia 2025 r. </w:t>
      </w:r>
      <w:r>
        <w:rPr>
          <w:rFonts w:cs="Arial" w:ascii="Arial" w:hAnsi="Arial"/>
        </w:rPr>
        <w:t xml:space="preserve"> na konto nr: 13 1130 1105 0005 2141 2520 0038 Bank Gospodarstwa Krajowego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17 r., poz. 227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20 r. , poz. 6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kla, dnia 10 grudnia 2024 r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 Sęp</cp:lastModifiedBy>
  <cp:lastPrinted>2024-12-09T08:39:00Z</cp:lastPrinted>
  <dcterms:modified xsi:type="dcterms:W3CDTF">2024-12-09T07:39:00Z</dcterms:modified>
  <cp:revision>283</cp:revision>
  <dc:subject/>
  <dc:title/>
</cp:coreProperties>
</file>