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Dz.U. z 2024 r, poz. 1145 ze zmianami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i/>
          <w:iCs/>
        </w:rPr>
        <w:t xml:space="preserve">działka nr 513/2  o powierzchni 0,0576 ha, położona w Zboiskach,  </w:t>
      </w:r>
      <w:r>
        <w:rPr>
          <w:rFonts w:cs="Arial" w:ascii="Arial" w:hAnsi="Arial"/>
        </w:rPr>
        <w:t>objęta Księgą Wieczystą nr KS1K/00064060/7, zgodnie z miejscowym planem zagospodarowania przestrzennego  położona jest w terenie oznaczonym symbolem „RM1”- teren zabudowy zagrodowej- ok. 20% i „KDGP1/2”- tereny dróg publicznych – ok. 80%. Działka leży w bezpośrednim sąsiedztwie drogi krajowej nr 19, w ter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obniżonym od  drogi około 4 m,  posiada nieregularny kształt, który ogranicza możliwości jej zabudowy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ruchomość jest wolna od obciążeń i zobowiąz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przetarg zorganizowany w dniu 6 listopada 2024 r. na w/w nieruchomość zakończył się wynikiem negatywny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9 800,00 zł (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1 000,00 zł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Przetarg odbędzie się dnia 28 stycznia 2025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adium w pieniądzu  należy wpłacić do dnia 23 stycznia 2025 r. -            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, pełnomocnictwo, dowody tożsamości osób reprezentujących dany podmio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17 r., poz. 227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20 r. , poz. 6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kla, dnia 10 grudnia 2024 r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 Sęp</cp:lastModifiedBy>
  <cp:lastPrinted>2022-05-24T09:28:00Z</cp:lastPrinted>
  <dcterms:modified xsi:type="dcterms:W3CDTF">2024-12-09T07:43:00Z</dcterms:modified>
  <cp:revision>265</cp:revision>
  <dc:subject/>
  <dc:title/>
</cp:coreProperties>
</file>