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8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grud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dwołania Skarbnika Gminy Duk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3 ustawy z dnia 8 marca 1990r. o samorządzie gminnym (Dz. U. 2001r., Nr 142, poz. 1591 z późn. zm.) Rada Miejska w Dukli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Burmistrza Gminy Dukla w głosowaniu jawnym odwołuje Pana Stanisława Włodykę ze stanowiska Skarbnika Gminy Duk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wołanie jest jednoznaczne z wypowiedzeniem stosunku pracy, które wynosi 3 miesi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Duk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8:00Z</dcterms:created>
  <dc:creator>Mirosław Matyka</dc:creator>
  <dc:description/>
  <cp:keywords/>
  <dc:language>en-US</dc:language>
  <cp:lastModifiedBy>Mirosław Matyka</cp:lastModifiedBy>
  <cp:lastPrinted>2007-12-14T13:20:00Z</cp:lastPrinted>
  <dcterms:modified xsi:type="dcterms:W3CDTF">2007-12-14T12:50:00Z</dcterms:modified>
  <cp:revision>11</cp:revision>
  <dc:subject/>
  <dc:title/>
</cp:coreProperties>
</file>