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ARZĄDZENIE NR 11/08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mistrza  Gminy Dukl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 dnia 22 lutego 2008 r.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sporządzenia wykazu nieruchomości przeznaczonych do oddania w dzierżawę lub najem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 xml:space="preserve">Na podstawie art. 30 ust. 2 pkt 3 ustawy z dnia 8 marca 1990 r. o samorządzie gminnym / Dz.U.z 2001 r. , Nr 142 , poz. 1591 z późn.zm. / , art. 35 ust. 1 ustawy z dnia 21 sierpnia 1997 r. o gospodarce nieruchomościami / Dz.U.  z 2004 r.  Nr 261  , poz. 2603  z póź. zm. /  , Uchwały Nr XXX/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b/>
          <w:bCs/>
          <w:sz w:val="28"/>
          <w:szCs w:val="28"/>
        </w:rPr>
        <w:t xml:space="preserve">Burmistrz  Gminy Dukla   z a r z ą d z a   , </w:t>
      </w:r>
      <w:r>
        <w:rPr>
          <w:sz w:val="28"/>
          <w:szCs w:val="28"/>
        </w:rPr>
        <w:t xml:space="preserve">co następuje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naczyć  do oddania w dzierżawę lub najem  nieruchomości wymienione w wykazie stanowiącym załącznik do niniejszego zarządzen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kaz , o którym mowa w § 1 podlega wywieszeniu  na okres 21 dni na tablicy ogłoszeń w Urzędzie Gminy Dukla oraz miejscowości w której położona jest nieruchomoś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/>
      </w:pPr>
      <w:r>
        <w:rPr/>
        <w:t>Załącznik nr 1 do Zarządzenia Burmistrza Gminy Dukla  nr 11/08 z dnia 22 lutego 2008r. w sprawie ogłoszenia wykazu nieruchomości przeznaczonych  do oddania w dzierżawę lub najem 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20"/>
        <w:gridCol w:w="985"/>
        <w:gridCol w:w="1036"/>
        <w:gridCol w:w="1281"/>
        <w:gridCol w:w="1804"/>
        <w:gridCol w:w="1273"/>
        <w:gridCol w:w="1467"/>
        <w:gridCol w:w="145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w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pis 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czynsz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czni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płac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zynsz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mow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 49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zęść dz. 3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0  h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hyrow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gospodarowa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ie rolnicz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00 z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erwc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ażdego ro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ieokreślon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 7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część dz.178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8 h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ów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0 z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 5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22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 h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Łęki Dukielsk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80 z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 5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cz.dz. 6/1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 h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uk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50 z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 7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4 h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ergow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0 z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 5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 h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awadka Rymano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s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80 z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-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.dz. 1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m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uk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ziałalność handlow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70 zł + V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określony – do  31 grudnia 2008 r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Począwszy od 2009 r. czynsz dzierżawny podlega corocznej waloryzacji o średnioroczny współczynnik wzrostu cen towarów i usług konsumpcyjnych .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45:00Z</dcterms:created>
  <dc:creator>Bogusława Sęp</dc:creator>
  <dc:description/>
  <cp:keywords/>
  <dc:language>en-US</dc:language>
  <cp:lastModifiedBy>Bogusława Sęp</cp:lastModifiedBy>
  <dcterms:modified xsi:type="dcterms:W3CDTF">2008-02-22T09:39:00Z</dcterms:modified>
  <cp:revision>5</cp:revision>
  <dc:subject/>
  <dc:title/>
</cp:coreProperties>
</file>