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ZARZĄDZENIE  NR 12/08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BURMISTRZA GMINY DUKLA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Z DNIA  3 MARCA 2008 ROKU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jc w:val="both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jc w:val="both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W sprawie powołania Komisji Konkursowej do oceny ofert na udzielenie dotacji z budżetu  Gminy Dukla podmiotom nie zliczanym do sektora finansów publicznych i nie działających w celu osiągnięcia zysku na realizację zadań Gminy Dukla.</w:t>
      </w:r>
    </w:p>
    <w:p>
      <w:pPr>
        <w:pStyle w:val="Normal"/>
        <w:jc w:val="both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jc w:val="both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jc w:val="both"/>
        <w:rPr/>
      </w:pPr>
      <w:r>
        <w:rPr>
          <w:rFonts w:cs="Arial Black" w:ascii="Arial Black" w:hAnsi="Arial Black"/>
        </w:rPr>
        <w:tab/>
      </w:r>
      <w:r>
        <w:rPr>
          <w:rFonts w:cs="Arial" w:ascii="Arial" w:hAnsi="Arial"/>
        </w:rPr>
        <w:t xml:space="preserve">W   wykonaniu   uchwały   Nr XXV/160/04      Rady   Miejskiej   w   Dukli z dnia 28 września 2004 roku w sprawie  trybu postępowania o udzielenie dotacji z budżetu Gminy Dukla podmiotom nie zaliczanym do sektora finansów publicznych i nie działających  w celu osiągnięcia zysku na realizację  zadań  Gminy ,sposobu  rozliczania dotacji oraz kontroli wykonywania zadań ,zmienionej uchwałą Nr XXVI/168/04 Rady Miejskiej w Dukli z dnia 22 października 2004 roku  </w:t>
      </w:r>
      <w:r>
        <w:rPr>
          <w:rFonts w:cs="Arial" w:ascii="Arial" w:hAnsi="Arial"/>
          <w:b/>
        </w:rPr>
        <w:t>zarządzam co następuje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wołuję Komisję Konkursową do oceny ofert składanych o udzielenie dotacji z budżetu Gminy Dukla w następującym składzi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) Przewodniczący - Teresa Belcik    - radna Rady Miejskiej w Dukli</w:t>
      </w:r>
    </w:p>
    <w:p>
      <w:pPr>
        <w:pStyle w:val="Normal"/>
        <w:ind w:left="1980" w:hanging="19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 xml:space="preserve">2)Małgorzata Walaszczyk-Faryj- instruktor Ośrodka Kultury w Dukli   </w:t>
      </w:r>
    </w:p>
    <w:p>
      <w:pPr>
        <w:pStyle w:val="Normal"/>
        <w:ind w:left="1800" w:hanging="1800"/>
        <w:rPr/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3)Jolanta Albrycht - pracownik Urzędu Gminy Dukla</w:t>
      </w:r>
    </w:p>
    <w:p>
      <w:pPr>
        <w:pStyle w:val="Normal"/>
        <w:ind w:left="1800" w:hanging="1800"/>
        <w:rPr/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4) Elżbieta Wróbel - skarbnik Gminy Dukla</w:t>
      </w:r>
    </w:p>
    <w:p>
      <w:pPr>
        <w:pStyle w:val="Normal"/>
        <w:tabs>
          <w:tab w:val="clear" w:pos="708"/>
          <w:tab w:val="left" w:pos="1620" w:leader="none"/>
        </w:tabs>
        <w:ind w:left="1800" w:hanging="1800"/>
        <w:rPr/>
      </w:pPr>
      <w:r>
        <w:rPr>
          <w:rFonts w:cs="Arial" w:ascii="Arial" w:hAnsi="Arial"/>
        </w:rPr>
        <w:tab/>
        <w:tab/>
        <w:t xml:space="preserve">  5) Małgorzata Rajnik  -pracownik Urzędu Gminy Dukla    </w:t>
      </w:r>
    </w:p>
    <w:p>
      <w:pPr>
        <w:pStyle w:val="Normal"/>
        <w:tabs>
          <w:tab w:val="clear" w:pos="708"/>
          <w:tab w:val="left" w:pos="2160" w:leader="none"/>
        </w:tabs>
        <w:ind w:left="2160" w:hanging="1980"/>
        <w:jc w:val="center"/>
        <w:rPr>
          <w:rFonts w:ascii="Arial" w:hAnsi="Arial" w:cs="Arial"/>
        </w:rPr>
      </w:pPr>
      <w:r>
        <w:rPr>
          <w:rFonts w:cs="Arial" w:ascii="Arial" w:hAnsi="Arial"/>
        </w:rPr>
        <w:t>§ 2.</w:t>
      </w:r>
    </w:p>
    <w:p>
      <w:pPr>
        <w:pStyle w:val="Normal"/>
        <w:tabs>
          <w:tab w:val="clear" w:pos="708"/>
          <w:tab w:val="left" w:pos="2160" w:leader="none"/>
        </w:tabs>
        <w:ind w:left="2160" w:hanging="19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zczegółowy zakres oraz tryb pracy Komisji ustala Regulamin zatwierdzony przez Radę Miejską w Dukli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§ 3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raci moc Zarządzenie Nr 88/04 Burmistrza Gminy Dukla z dnia 2 grudnia 2004 r. w sprawie powołania  Komisji Konkursowej do oceny ofert na udzielenie dotacji z budżetu Gminy Dukla podmiotom nie zaliczanym  do sektora finansów publicznych i nie działających w celu osiągnięcia zysku na realizację zadań Gminy Dukla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§ 4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Zarządzenie  wchodzi w życie z dniem podpisa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06:00Z</dcterms:created>
  <dc:creator>Rajnik</dc:creator>
  <dc:description/>
  <cp:keywords/>
  <dc:language>en-US</dc:language>
  <cp:lastModifiedBy>Rajnik</cp:lastModifiedBy>
  <cp:lastPrinted>2008-03-07T08:18:00Z</cp:lastPrinted>
  <dcterms:modified xsi:type="dcterms:W3CDTF">2008-03-07T07:20:00Z</dcterms:modified>
  <cp:revision>4</cp:revision>
  <dc:subject/>
  <dc:title>ZARZĄDZENIE  NR 12/08</dc:title>
</cp:coreProperties>
</file>