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XV/97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DUK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GRUDNIA 2007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prowadzenia do budżetu Gminy Dukla nadwyżki z lat ubiegł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18 ust. 2 pkt 4  i art. 57 ustawy z dnia 8 marca 1990 roku o samorządzie gminnym (Dz. U. z 2001 roku,  Nr 142, poz. 1591 z późn. zm.) art. 165 i 168 ust. 1 i art. 184 ust. 1 pkt 9 ustawy z dnia 30 czerwca 2005 roku o finansach publicznych (Dz. U  Nr 249, poz. 2104 z późn. zm.), </w:t>
      </w:r>
      <w:r>
        <w:rPr>
          <w:b/>
          <w:sz w:val="20"/>
          <w:szCs w:val="20"/>
        </w:rPr>
        <w:t>Rada Miejska w Dukli uchwala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przychody z tytułu zaciągniętych kredytów i pożyczek na rynku krajowym o kwotę 179 487,27 zł w § 95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przychody z tytułu nadwyżki z lat ubiegłych o kwotę 179 487,27 zł. §95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y deficyt Budżetu Gminy Dukla na rok 2007 po zmianach wynosi 3 476 492,00 zł., który zostanie pokryty przychodami z nadwyżki z lat ubiegłych w kwocie 179 487,27 zł. oraz kredytami i pożyczkami w kwocie 3 297 004,73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 zobowiązań po zmianach z tytułu zaciągniętych kredytów i pożyczek na sfinansowanie planowanego deficytu Budżetu Gminy Dukla na rok 2007 wynosi 3 297 004,7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1:00Z</dcterms:created>
  <dc:creator>S. Włodyka </dc:creator>
  <dc:description/>
  <cp:keywords/>
  <dc:language>en-US</dc:language>
  <cp:lastModifiedBy>S. Włodyka </cp:lastModifiedBy>
  <cp:lastPrinted>2008-02-25T13:42:00Z</cp:lastPrinted>
  <dcterms:modified xsi:type="dcterms:W3CDTF">2008-02-25T12:43:00Z</dcterms:modified>
  <cp:revision>3</cp:revision>
  <dc:subject/>
  <dc:title>UCHWAŁA NR  XV/97/07</dc:title>
</cp:coreProperties>
</file>