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9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stycz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Skarbnika Gminy Duk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3 ustawy z dnia 8 marca 1990r. o samorządzie gminnym (Dz. U. 2001r., Nr 142, poz. 1591 z późn. zm.) Rada Miejska w Dukli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Burmistrza Gminy Dukla w głosowaniu jawnym powołuje Panią Elżbietę Wróbel na stanowisko Skarbnika Gminy Duk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Duk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1 lutego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18:00Z</dcterms:created>
  <dc:creator>Mirosław Matyka</dc:creator>
  <dc:description/>
  <cp:keywords/>
  <dc:language>en-US</dc:language>
  <cp:lastModifiedBy>Mirosław Matyka</cp:lastModifiedBy>
  <cp:lastPrinted>2008-01-28T09:51:00Z</cp:lastPrinted>
  <dcterms:modified xsi:type="dcterms:W3CDTF">2008-01-28T08:51:00Z</dcterms:modified>
  <cp:revision>17</cp:revision>
  <dc:subject/>
  <dc:title/>
</cp:coreProperties>
</file>