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VI/100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Duk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styczni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prawie zaciągnięcia kredytu długoterminowego w kwocie 1.400.000,00zł na sfinansowanie planowanego deficytu budżetowego Gminy Dukla na rok 200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Na podstawie art. 18 ust. 2 pkt 9 lit. ,,c” i art. 58 o samorządzie gminnym ( Dz. U. z 2001, Nr 142, poz. 1591 z późn. zm.), art. 168 ust. 2 pkt 2 ustawy z dnia 30 czerwca 2005 roku o finansach publicznych (Dz. U. Nr 249, poz. 2104 z późn. zm.) – </w:t>
      </w:r>
      <w:r>
        <w:rPr>
          <w:b/>
          <w:sz w:val="32"/>
          <w:szCs w:val="32"/>
        </w:rPr>
        <w:t>Rada Miejska w Dukli uchwala, co następuj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ciągnąć długoterminowy kredyt w wysokości 1.400.000,00zł (słownie: jeden milion czterysta tysięcy ) przeznaczony na sfinansowanie planowanego deficytu budżetu Gminy Dukla na rok 2008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ydatki poniesione zostaną na realizację zadania: ,,Budowa hali sportowej przy Gimnazjum w Dukli” w klasyfikacji budżetowej : dział 801 – oświata i wychowanie, rozdział 80110 – Gimnazja, paragraf 6050 – Wydatki inwestycyjne jednostek budżetowych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łata kredytu nastąpi w latach 2009 – 2013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Jako źródło spłaty rat kapitałowych i odsetek od zaciągniętego kredytu wskazuje się dochody własne budżetu Gminy Dukla pochodzące z podatku rolnego, podatku od nieruchomości i podatku leśnego w latach 2009 – 201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Wykonanie uchwały powierza się Burmistrzowi Gminy Dukl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56:00Z</dcterms:created>
  <dc:creator>x</dc:creator>
  <dc:description/>
  <cp:keywords/>
  <dc:language>en-US</dc:language>
  <cp:lastModifiedBy>Mirosław Matyka</cp:lastModifiedBy>
  <cp:lastPrinted>2008-01-29T10:39:00Z</cp:lastPrinted>
  <dcterms:modified xsi:type="dcterms:W3CDTF">2008-01-29T11:56:00Z</dcterms:modified>
  <cp:revision>9</cp:revision>
  <dc:subject/>
  <dc:title/>
</cp:coreProperties>
</file>