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XVI/99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DUKL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STYCZNIA 2008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zarządzenia poboru podatku rolnego, podatku leśnego, podatku od nieruchomości i opłaty od posiadania psów od osób fizycznych w drodze inkasa, określenia inkasentów i wysokości wynagrodzenia za inkaso na terenie Gminy Dukl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18 ust.2 pkt 8 ustawy z dnia 8 marca 1990r. o samorządzie gminnym (Dz.U. z 2001r. Nr 142, poz.1591 z późn. zm.) oraz art.6 b ustawy z dnia 15 listopada 1984r. o podatku rolnym (Dz.U.z 2006r. Nr 136, poz.969 z późn. zm.), art.6 ust.8 ustawy z dnia 30 października 2002r. o podatku leśnym (Dz.U Nr 200, poz.1682 z późn. zm.), art.6 ust.12 i art.19 pkt 2 ustawy z dnia 12 stycznia 1991r. o podatkach i opłatach lokalnych (Dz.U.z 2006r. Nr 121, poz.884 z późn. zm.) – Rada Miejska w Duk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 c h w a l a</w:t>
      </w:r>
      <w:r>
        <w:rPr>
          <w:sz w:val="26"/>
          <w:szCs w:val="26"/>
        </w:rPr>
        <w:t xml:space="preserve"> 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bór podatku rolnego, podatku leśnego, podatku od nieruchomości i opłaty od posiadania psów od osób fizycznych ustala się w formie inka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kasentami podatków i opłaty wymienionych w § 1 niniejszej uchwały ustala się sołtysów poszczególnych sołectw, a w niżej wymienionych sołectwach inkasentami będ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Mieczysław Kowalik w Dukl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Halina Farbaniec w Jaśliska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iesław Krowicki w Zawadce Rymanowski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Józef Boczar w Teodorów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kasenci otrzymywać będą wynagrodzenie za inkaso w wysokości 10% od zainkasowanej sum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bowiązuje się inkasentów wymienionych w § 2 do sporządzenia wykazu osób posiadających psy na terenie poszczególnych sołectw Gminy Dukla i przedłożenia go w Urzędzie Gminy Dukla w terminie do dnia 30 kwietnia roku podatk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atnicy mogą dokonywać wpłat podatków i opłaty wymienionych § 1 także bezpośrednio w kasie Urzędu Gminy Dukla  lub na konto Urzędu Gminy D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Gminy D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uchwała Nr V/28/07 Rady Miejskiej w Dukli z dnia 1 marca 2007 roku w sprawie ustalenia inkasentów podatku rolnego, podatku leśnego, podatku od nieruchomości oraz podatku od posiadania psów w sołectwach wchodzących w skład Gminy Dukla (Dz.Urz.Woj.Podkarpackiego Nr 16, poz. 450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aty ogłoszenia w Dzienniku Urzędowym Województwa Podkarpa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4:00Z</dcterms:created>
  <dc:creator>Urząd Miasta i Gminy Dukla</dc:creator>
  <dc:description/>
  <cp:keywords/>
  <dc:language>en-US</dc:language>
  <cp:lastModifiedBy>Urząd Miasta i Gminy Dukla</cp:lastModifiedBy>
  <cp:lastPrinted>2008-01-28T12:23:00Z</cp:lastPrinted>
  <dcterms:modified xsi:type="dcterms:W3CDTF">2008-01-28T11:37:00Z</dcterms:modified>
  <cp:revision>18</cp:revision>
  <dc:subject/>
  <dc:title>UCHWAŁA  NR</dc:title>
</cp:coreProperties>
</file>