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VI/105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Miejskiej w Dukl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5 styczni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zasad wypłacania diet oraz zwrotu kosztów podróży służbowych dla przewodniczących organów wykonawczych jednostek pomocniczych Gminy Dukla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37b ust. 1 ustawy z dnia 8 marca 1990r. o samorządzie gminnym (Dz.U. z 2001r., Nr 142, poz. 1591 z późn. zm.) </w:t>
      </w:r>
      <w:r>
        <w:rPr>
          <w:b/>
        </w:rPr>
        <w:t>Rada Miejska w Dukli uchwala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Ustala zasady wypłacania diet dla przewodniczących organów wykonawczych jednostek pomocniczych Gminy Dukla za pracę w Radzie Miejskiej jako zryczałtowanych diet miesięcznych według poniższych wykazów określonych procentowo w stosunku do zmieniających się stawek minimalnego wynagrodzenia za pracę ustalanego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Dieta składa się z dwóch czę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część pierwsza zależna od sprawowanej funkcji według poniższego wyliczenia:</w:t>
      </w:r>
    </w:p>
    <w:p>
      <w:pPr>
        <w:pStyle w:val="Normal"/>
        <w:ind w:left="360" w:hanging="0"/>
        <w:rPr/>
      </w:pPr>
      <w:r>
        <w:rPr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703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je w jednostkach pomocniczych gmin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minimalnego wynagrodzenia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organów wykonawczych jednostek pomocniczych gminy (sołtysi, przewodniczący zarządu osiedla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część druga zależna od miejsca zamieszkania według poniższego wyliczenia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f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łectwo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minimalnego wynagrodzen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/>
              <w:t xml:space="preserve"> (do 2,5k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gowa,  Dukla, Lipowica, Nadole, Teodor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  <w:r>
              <w:rPr/>
              <w:t xml:space="preserve"> (od 2,5km do 5,5k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la, Jasionka, Nowa Wieś, Zbo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</w:t>
            </w:r>
            <w:r>
              <w:rPr/>
              <w:t>(od 5,5km do 10k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rowa, Głojsce, Równe, Łęki Dukielskie, Myszkowskie, Trzciana, Wietrzno, Zawadka Ryman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  <w:r>
              <w:rPr/>
              <w:t>(od 10km do 15k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inek, Mszana, Tylawa, Olchowiec, Zyndran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</w:t>
            </w:r>
            <w:r>
              <w:rPr/>
              <w:t xml:space="preserve"> (powyżej 15k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owa, Jaśliska, Posada Jaśliska, Szklary, Wola Niż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Dietę pomniejsza się o 25% za każdą nieobecność na sesji Rady Miejskiej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Łączne potrącenia nie mogą przekraczać 50% wysokości diety miesię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raci moc Uchwała Nr XIV/157/2000 Rady Miejskiej w Dukli z dnia 28 kwietnia 2000r.w sprawie ustalenia zasad wypłacania diet oraz zwrotów kosztów podróży służbowych dla przewodniczących organów wykonawczych jednostek pomocniczych Miasta 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 z mocą obowiązującą od 1 stycznia 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01:00Z</dcterms:created>
  <dc:creator>Mirosław Matyka</dc:creator>
  <dc:description/>
  <cp:keywords/>
  <dc:language>en-US</dc:language>
  <cp:lastModifiedBy>Mirosław Matyka</cp:lastModifiedBy>
  <cp:lastPrinted>2008-01-28T14:23:00Z</cp:lastPrinted>
  <dcterms:modified xsi:type="dcterms:W3CDTF">2008-01-28T13:23:00Z</dcterms:modified>
  <cp:revision>33</cp:revision>
  <dc:subject/>
  <dc:title/>
</cp:coreProperties>
</file>