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 XVI/ 103/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27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ejskiej w Duk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 dnia 25 stycznia 2008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bCs/>
        </w:rPr>
        <w:t>w sprawie wyrażenia zgody na zawarcie Porozumienia pomiędzy Województwem Podkarpackim a jednostkami samorządów terytorialnych Województwa Podkarpackiego, dotyczącego wspólnego przygotowania i realizacji Projektu Systemu Elektronicznej Komunikacji dla Administracji Publicznej (SEKAP) w Województwie Podkarpacki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 ust.1 </w:t>
      </w:r>
      <w:r>
        <w:rPr>
          <w:rFonts w:cs="Arial" w:ascii="Arial" w:hAnsi="Arial"/>
          <w:color w:val="000000"/>
        </w:rPr>
        <w:t>ustawy z dnia 8 marca 1990 r. o samorządzie gminnym  (Dz. U. z 2001 r. Nr 142, poz. 1591 z późn. z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Rada Miejska  w Dukli</w:t>
      </w:r>
    </w:p>
    <w:p>
      <w:pPr>
        <w:pStyle w:val="Heading3"/>
        <w:rPr>
          <w:b w:val="false"/>
          <w:b w:val="false"/>
          <w:bCs/>
        </w:rPr>
      </w:pPr>
      <w:r>
        <w:rPr/>
        <w:t>uchwala, co następuj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Wyraża się zgodę na zawarcie przez Województwo Podkarpackie Porozumienia z jednostkami samorządów terytorialnych Województwa Podkarpackiego, dotyczącego wspólnego przygotowania i realizacji Projektu Systemu Elektronicznej Komunikacji dla Administracji Publicznej w Województwie Podkarpackim (SEKAP). </w:t>
      </w:r>
    </w:p>
    <w:p>
      <w:pPr>
        <w:pStyle w:val="TextBodyIndent"/>
        <w:rPr/>
      </w:pPr>
      <w:r>
        <w:rPr/>
      </w:r>
    </w:p>
    <w:p>
      <w:pPr>
        <w:pStyle w:val="TextBodyIndent"/>
        <w:ind w:left="3540" w:firstLine="780"/>
        <w:rPr/>
      </w:pPr>
      <w:r>
        <w:rPr/>
        <w:t>§ 2</w:t>
      </w:r>
    </w:p>
    <w:p>
      <w:pPr>
        <w:pStyle w:val="TextBodyIndent"/>
        <w:rPr/>
      </w:pPr>
      <w:r>
        <w:rPr/>
        <w:t>Szczegółowe warunki wspólnego przygotowania i realizacji Projektu Systemu Elektronicznej Komunikacji dla Administracji Publicznej w Województwie Podkarpackim (SEKAP) zostaną  określone w Porozumieniu między wszystkimi jednostkami samorządów terytorialnych, które wyrażą zgodę na realizację tego projektu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firstLine="4320"/>
        <w:rPr/>
      </w:pPr>
      <w:r>
        <w:rPr/>
        <w:t>§ 3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hanging="0"/>
        <w:rPr/>
      </w:pPr>
      <w:r>
        <w:rPr/>
        <w:t>Wykonanie uchwały powierza się Burmistrzowi Gminy Duk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SEKAP – System Elektronicznej Komunikacji Administracji Publicznej to strategiczny dla rozwoju regionu innowacyjny projekt samorządów gmin i powiatów Województwa Podkarpackiego. Zakres Projektu obejmie budowę teleinformatycznego środowiska dla świadczenia usług publicznych w formie elektronicznej, działania związane z przygotowaniem organizacyjnym do wdrożenia powyższego środowiska, a następnie zarządzania działaniami związanymi ze świadczeniem usług publicznych. Efektem realizacji Projektu będzie modernizacja administracji samorządowej poprzez zwiększenie poziomu wykorzystania nowoczesnych technologii informacji i komunikacji. Dzięki realizacji Projektu wzrośnie poziom usług administracyjnych dla mieszkańców i przedsiębiorców świadczonych drogą elektroniczną oraz zwiększy się efektywność pracy administracji m.in. w zakresie realizacji tych usług.</w:t>
      </w:r>
    </w:p>
    <w:p>
      <w:pPr>
        <w:pStyle w:val="TextBodyIndent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W szczególności zakres projektu SEKAP dotyczyć będzie: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tworzenia warunków i narzędzi do oferowania przez regionalne i lokalne jednostki samorządowe usług publicznych on-line dla obywateli oraz małych i średnich przedsiębiorstw (MŚP) w ramach elektronicznej platformy usług publicznych na szczeblu region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powszechnienia zastosowania zgodnie z obowiązującym prawem, podpisu elektronicznego w urzędach administracji samorządowej w szczególności przez zapewnienie pracownikom administracji publicznej certyfikatów podpisu elektronicz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budowy, rozbudowy lub modernizacji infrastruktury teleinformatycznej </w:t>
        <w:br/>
        <w:t xml:space="preserve">w urzędach, ze szczególnym uwzględnieniem systemów elektronicznego obiegu dokumentów z aplikacjami oraz narzędziami wspomagającymi zarządzanie jednostką samorządu terytorialnego z uwzględnieniem zasad bezpieczeństwa obrotu elektronicznego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tworzenia nowoczesnej infrastruktury informatycznej o charakterze regionalnego „back office” dla Urzędu Marszałkowskiego, współpracującej </w:t>
        <w:br/>
        <w:t>i komunikującej się z systemami informatycznymi urzędów administracji samorządowej region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powszechnienia dostępu do informacji oraz do podstawowych usług publicznych on-line, w tym umożliwienie autoryzacji korespondencji kierowanej do urzędów za pomocą podpisu elektroniczn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dniesienia jakości zarządzania na szczeblu regionu oraz lokalnym poprzez stworzenie zintegrowanej infrastruktury systemu informacji </w:t>
        <w:br/>
        <w:t>i wspomagania zarządzania województwem, komunikującego się z administracją lokalną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modernizacji urzędów administracji samorządowej poprzez wprowadzenie systemów informatycznych umożliwiających efektywne świadczenie zdalnych usług publiczn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l">
    <w:name w:val="nag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03:00Z</dcterms:created>
  <dc:creator>UMWP</dc:creator>
  <dc:description/>
  <cp:keywords/>
  <dc:language>en-US</dc:language>
  <cp:lastModifiedBy>Satnisława Fornal</cp:lastModifiedBy>
  <cp:lastPrinted>2008-01-28T13:47:00Z</cp:lastPrinted>
  <dcterms:modified xsi:type="dcterms:W3CDTF">2008-01-28T12:52:00Z</dcterms:modified>
  <cp:revision>23</cp:revision>
  <dc:subject/>
  <dc:title>Uchwała Nr</dc:title>
</cp:coreProperties>
</file>