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XVI/104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.01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rażenia zgody na zawarcie porozumienia z jednostkami samorządów terytorialnych , dotyczącego wspólnego przystąpienia do</w:t>
      </w:r>
    </w:p>
    <w:p>
      <w:pPr>
        <w:pStyle w:val="Normal"/>
        <w:rPr/>
      </w:pPr>
      <w:r>
        <w:rPr>
          <w:sz w:val="28"/>
          <w:szCs w:val="28"/>
        </w:rPr>
        <w:t>przetargu organizowanego przez Urząd Komunikacji Elektronicznej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erwację częstotliwości z zakresu 3600-3800 MHz na obsza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owym 0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0 ust.1 i art.18 ust.2 pkt 12 ustawy z dnia 8 marca 1990 r. o samorządzie gminnym (Dz.U. z 2001 r. Nr 142, poz. 1591 z póź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zgodę na zawarcie przez Gminę Dukla porozumienia z jednostkami samorządów terytorialnych w sprawie wspólnego przystąpienia do przeta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owanego przez Urząd Komunikacji Elektronicznej na rezerwację </w:t>
      </w:r>
    </w:p>
    <w:p>
      <w:pPr>
        <w:pStyle w:val="Normal"/>
        <w:rPr/>
      </w:pPr>
      <w:r>
        <w:rPr>
          <w:sz w:val="28"/>
          <w:szCs w:val="28"/>
        </w:rPr>
        <w:t>częstotliwości z zakresu 3600-3800 MHZ w obszarze przetargowym 09.3 do wykorzystania w sieciach typu punkt –wiele punktów na warunkach określonych w Porozumieniu stanowiącym załącznik 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Duk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7:00Z</dcterms:created>
  <dc:creator>Satnisława Fornal</dc:creator>
  <dc:description/>
  <cp:keywords/>
  <dc:language>en-US</dc:language>
  <cp:lastModifiedBy>Satnisława Fornal</cp:lastModifiedBy>
  <cp:lastPrinted>2008-01-28T11:43:00Z</cp:lastPrinted>
  <dcterms:modified xsi:type="dcterms:W3CDTF">2008-01-28T10:45:00Z</dcterms:modified>
  <cp:revision>3</cp:revision>
  <dc:subject/>
  <dc:title>Uchwała  Nr …………</dc:title>
</cp:coreProperties>
</file>