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01/08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stycznia 2008 r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w sprawie zmian w uchwale własnej dotyczącej budżetu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miny Dukla na rok 2008.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Na podstawie art. 18 ust. 2 pkt 4 ustawy z dnia 8 marca 1990 r. o samorządzie gminnym (Dz. U. z 2001 r. Nr 142, poz. 1591 z późn. zm.) art.165, art. 184 ustawy z dnia 30 czerwca 2005 r. o finansach publicznych ( Dz. U. Nr 249. poz.  2104 z późn. zm.)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Miejska w Dukli uchwala, co następuje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>W uchwale nr XV/96/07 Rady Miejskiej w Dukli z dnia 28 grudnia 2007 roku w sprawie budżetu Gminy Dukla na rok 2008, wprowadza się następujące zmiany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§ 3 pkt 19 otrzymuje brzmienie: 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 926 –Kultura fizyczna i sport – 120.000,00 zł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tym :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2605 zadania w zakresie kultury fizycznej i sportu 120.000,00 zł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datki bieżące 120.000,00 zł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tym dotacje celowe 120.000,00 zł. z przeznaczeniem na realizację zadań :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/>
      </w:pPr>
      <w:r>
        <w:rPr>
          <w:sz w:val="28"/>
          <w:szCs w:val="28"/>
        </w:rPr>
        <w:t>a) planowanie i organizowanie pozalekcyjnego życia sportowego uczniów.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angażowanie uczniów do różnorodnych form aktywności ruchowej gier       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 zabaw dostosowanych do wieku, stopnia sprawności i zainteresowań 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rtowych.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) organizowanie i uczestniczenie w zawodach i imprezach sportowych.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/>
      </w:pPr>
      <w:r>
        <w:rPr>
          <w:sz w:val="28"/>
          <w:szCs w:val="28"/>
        </w:rPr>
        <w:t>d) upowszechnianie kultury fizycznej i sportu.</w:t>
      </w:r>
    </w:p>
    <w:p>
      <w:pPr>
        <w:pStyle w:val="Normal"/>
        <w:tabs>
          <w:tab w:val="clear" w:pos="708"/>
          <w:tab w:val="left" w:pos="649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) wspieranie szkolenia i współzawodnictwa sportowego dzieci i młodzieży w zakresie sportu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§ 6 otrzymuje brzmienie :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tala się rezerwę celową na zarządzanie kryzysowe w wysokości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000,00 zł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Dukla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3:00Z</dcterms:created>
  <dc:creator>J. Albrycht</dc:creator>
  <dc:description/>
  <dc:language>en-US</dc:language>
  <cp:lastModifiedBy>J. Albrycht</cp:lastModifiedBy>
  <cp:lastPrinted>2008-01-25T11:20:00Z</cp:lastPrinted>
  <dcterms:modified xsi:type="dcterms:W3CDTF">2008-01-25T10:23:00Z</dcterms:modified>
  <cp:revision>2</cp:revision>
  <dc:subject/>
  <dc:title>Uchwała Nr</dc:title>
</cp:coreProperties>
</file>