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17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8 MARCA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28 ust. 1 pkt 1 ustawy z dnia 8 marca 1990 roku o samorządzie gminnym (Dz. U z 2001 roku Nr 142, poz. 1591 z późn. zm.) oraz uchwały Nr XVI/102/08 Rady Miejskiej w Dukli z dnia 25 stycznia 2008 roku w sprawie budżetu Gminy Dukla na rok 2008 -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8 o kwotę 269.850,00 zł wg Załącz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8 o kwotę 1.669.850,00 zł wg Załącz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6010" cy="570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2:00Z</dcterms:created>
  <dc:creator>S. Włodyka </dc:creator>
  <dc:description/>
  <cp:keywords/>
  <dc:language>en-US</dc:language>
  <cp:lastModifiedBy>S. Włodyka </cp:lastModifiedBy>
  <cp:lastPrinted>2008-03-31T13:37:00Z</cp:lastPrinted>
  <dcterms:modified xsi:type="dcterms:W3CDTF">2008-03-31T11:37:00Z</dcterms:modified>
  <cp:revision>5</cp:revision>
  <dc:subject/>
  <dc:title>ZARZADZENIE   NR 27/07</dc:title>
</cp:coreProperties>
</file>