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r 13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Burmistrza Gminy Dukla Szefa Obrony Cywilnej Gminy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 dnia  3 marca 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wyznaczenia gminnego koordynatora do nadzoru przygotowań publicznych urządzeń zaopatrzenia w wodę do funkcjonowania w warunkach specj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7 ust. 6 i 7 ustawy z dnia 21 listopada 1967 r. o powszechnym obowiązku  obrony  Rzeczypospolitej Polskiej  ( j. t. Dz. U. z 2004 r. Nr 241, poz. 2416 z późn. zm.) , § 3 pkt 13 rozporządzenia Rady Ministrów z dnia 25 czerwca 2002 r. w sprawie szczegółowego zakresu działania Szefa Obrony Cywilnej Kraju, szefów obrony cywilnej województw, powiatów i gmin ( Dz. U. Nr 96 poz. 850 ) oraz § 4 ust.1 zarządzenia Nr 80 Wojewody Podkarpackiego Szefa Obrony Cywilnej Województwa z dnia 8 czerwca 2004 r. w sprawie wyznaczenia koordynatora wojewódzkiego do nadzoru przygotowań publicznych urządzeń zaopatrzenia w wodę do funkcjonowania w warunkach specjalnych zarządza się 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znacza się gminnego koordynatora do nadzorowania i koordynowania w gminie przygotowań i realizacji zadań wynikających z obowiązku funkcjonowania publicznych urządzeń zaopatrzenia w wodę w warunkach specjalnych na obszarze Gminy Dukla zwanego dalej „Koordynatorem”, - w osobie Prezesa Gospodarki Komunalnej i Mieszkaniowej w Dukli spółka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Koordynator uzgadnia projekty budowlane i dokumentacje w stadiach poprzedzających opracowanie projektu budowlanego ( programy, koncepcje ) inwestycji w zakresie publicznych urządzeń zaopatrzenia w wodę, które wymagają uzyskania pozwolenia na budowę pod względem spełnienia wymagań techniczno – projektowych i techniczno- eksploatacyjnych  na wypadek skażeń , klęsk żywiołowych lub woj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 </w:t>
      </w:r>
      <w:r>
        <w:rPr/>
        <w:t xml:space="preserve">Zobowiązuje się Koordynatora do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aktualizacji dokumentacji planowych działań zapewnienia funkcjonowania  publicznych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rządzeń  zaopatrzenia w wodę w warunkach specj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Koordynator na podstawie dokumentacji określonej  w § 3  sporządza opracowanie zbiorcze dla województwa stosownie do potrzeb podejmowania decyzji w zakresie planowania i realizacji zapewnienia zaopatrzenia ludności w wodę w warunkach specja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 </w:t>
      </w:r>
      <w:r>
        <w:rPr/>
        <w:t>Zarządzenie wchodzi w życie z dniem podpisania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25:00Z</dcterms:created>
  <dc:creator>UMiG</dc:creator>
  <dc:description/>
  <cp:keywords/>
  <dc:language>en-US</dc:language>
  <cp:lastModifiedBy>UMiG</cp:lastModifiedBy>
  <dcterms:modified xsi:type="dcterms:W3CDTF">2008-04-02T11:26:00Z</dcterms:modified>
  <cp:revision>2</cp:revision>
  <dc:subject/>
  <dc:title/>
</cp:coreProperties>
</file>