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18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1 MARCA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pism: Podkarpackiego Urzędu Wojewódzkiego w Rzeszowie nr F.VI-3011-1/2/08 z dnia 25 lutego 2008r., Krajowego Biura Wyborczego Delegatura w Krośnie nr DKO 421-2/08 z 25 lutego 2008 r., art.188 ust.2 pkt 1 ustawy z dnia 30 czerwca 2005 o finansach publicznych ( Dz. U. 249, poz.2104 z późn. zm.)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8 o kwotę 33.100,00 zł. wg załącznika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mniejszenia dochodów budżetu Gminy Dukla na rok 2008 o kwotę 123.496,00 zł. wg załącznika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8 o kwotę 33.100,00 zł. wg załącznika nr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8 o kwotę 123.496,00 zł. wg załącznika n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6:00Z</dcterms:created>
  <dc:creator>S. Włodyka </dc:creator>
  <dc:description/>
  <cp:keywords/>
  <dc:language>en-US</dc:language>
  <cp:lastModifiedBy>S. Włodyka </cp:lastModifiedBy>
  <cp:lastPrinted>2008-04-09T11:47:00Z</cp:lastPrinted>
  <dcterms:modified xsi:type="dcterms:W3CDTF">2008-04-14T06:04:00Z</dcterms:modified>
  <cp:revision>7</cp:revision>
  <dc:subject/>
  <dc:title>ZARZADZENIE   NR 27/07</dc:title>
</cp:coreProperties>
</file>