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19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MARC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PLANIE FINANSOWYM ZADAŃ Z ZAKRESU ADMINISTRACJI RZĄDOWEJ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4 ustawy z dnia 8 marca 1990 roku o samorządzie gminnym (Dz. U. z 2001 roku Nr 142, poz. 1591 z późn. zm.), pism: Podkarpackiego Urzędu Wojewódzkiego w Rzeszowie nr F.VI-3011-1/2/08 z dnia 25 lutego 2008r., Krajowego Biura Wyborczego Delegatura w Krośnie nr DKO 421-2/08 z 25 lutego 2008 r., oraz Zarządzenia własnego nr 18/08 z dnia 31 marca 2008 roku w sprawie zmian w budżecie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finansowym zadań z zakresu administracji rządowej stanowiącym załącznik nr 4 do Zarządzenia nr 10/08 Burmistrza Gminy Dukla z dnia 19 lutego 2008 roku w sprawie układu wykonawczego budżetu Gminy Dukla na rok 2008  zmniejszając dochody o kwotę 60.296,00 zł i zmniejszając wydatki o kwotę 60.296,00 zł wg załąc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19/08 Burmistrza Gminy Dukla z dnia 31.03.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6:00Z</dcterms:created>
  <dc:creator>S. Włodyka </dc:creator>
  <dc:description/>
  <cp:keywords/>
  <dc:language>en-US</dc:language>
  <cp:lastModifiedBy>S. Włodyka </cp:lastModifiedBy>
  <cp:lastPrinted>2008-04-09T11:48:00Z</cp:lastPrinted>
  <dcterms:modified xsi:type="dcterms:W3CDTF">2008-04-14T06:14:00Z</dcterms:modified>
  <cp:revision>9</cp:revision>
  <dc:subject/>
  <dc:title>ZARZADZENIE   NR 27/07</dc:title>
</cp:coreProperties>
</file>