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P R O T O K Ó Ł  Nr V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 sesji Rady Miejskiej w Dukli, odbytej w dniu 1 marca 2007 r. o godz.12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sesji udział wzięli następujący radni: Jan Dembiczak, Artur Paczkowski, Jan Marszał, Zbigniew Uliasz, Stanisław Węgrzyn, Władysław Boczar, Łukasz Piróg, Adam Koś, Jan Farbaniec, Tadeusz George, Krzysztof  Woźniak, Bogusław Gwiżdż, Halina Pietruś, Zygmunt Nowak i Teresa Belcik. </w:t>
      </w:r>
    </w:p>
    <w:p>
      <w:pPr>
        <w:pStyle w:val="Normal"/>
        <w:jc w:val="both"/>
        <w:rPr/>
      </w:pPr>
      <w:r>
        <w:rPr/>
        <w:tab/>
        <w:t>Ponadto w sesji udział wzięli: Zastępca Komendanta Komisariatu Policji w Dukli, Burmistrz Gminy – Marek Górak, Sekretarz Gminy – Mirosław Matyka, Skarbnik Gminy – Stanisław Włodyka, kierownicy jednostek organizacyjnych, sołtysi i przedstawiciele wspólnoty samorządowej. Listy obecności stanowią załącznik d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.1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Z.Uliasz otworzył sesję, powitał zebranych i stwierdził prawomocność obrad. Na sekretarza obrad powołał T. George.  Przedstawił nowo wybranych sołtysów i przypomniał  dotychczasowych . </w:t>
      </w:r>
    </w:p>
    <w:p>
      <w:pPr>
        <w:pStyle w:val="Normal"/>
        <w:rPr/>
      </w:pPr>
      <w:r>
        <w:rPr/>
        <w:tab/>
        <w:t xml:space="preserve">Uwagi do porządku obrad zgłosił Burmistrz M.Górak. Wnioskował o wprowadzenie </w:t>
      </w:r>
    </w:p>
    <w:p>
      <w:pPr>
        <w:pStyle w:val="Normal"/>
        <w:rPr/>
      </w:pPr>
      <w:r>
        <w:rPr/>
        <w:t>w punkcie 4 dodatkowo 1  projektu uchwały w sprawie :</w:t>
      </w:r>
    </w:p>
    <w:p>
      <w:pPr>
        <w:pStyle w:val="Normal"/>
        <w:rPr/>
      </w:pPr>
      <w:r>
        <w:rPr/>
        <w:t>- udzielenia pomocy finansowej z budżetu gminy  dla starostwa powiatowego w Krośnie w wysokości 150,000.00 z przeznaczeniem na bieżące utrzymanie dróg powiatowych znajdujących się  na terenie gminy Dukla w roku 2007.</w:t>
      </w:r>
    </w:p>
    <w:p>
      <w:pPr>
        <w:pStyle w:val="Normal"/>
        <w:rPr/>
      </w:pPr>
      <w:r>
        <w:rPr/>
        <w:tab/>
        <w:t>Wniosek Burmistrza poddano pod głosowanie i przyjęto jednomyślnie /głosowało 14 radnych.</w:t>
      </w:r>
    </w:p>
    <w:p>
      <w:pPr>
        <w:pStyle w:val="Normal"/>
        <w:rPr/>
      </w:pPr>
      <w:r>
        <w:rPr/>
        <w:tab/>
        <w:t>Uzupełniony o wniosek Burmistrza porządek obrad poddano pod głosowanie i przyjęto jednomyślnie /głosowało 14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</w:t>
      </w:r>
    </w:p>
    <w:p>
      <w:pPr>
        <w:pStyle w:val="Normal"/>
        <w:rPr/>
      </w:pPr>
      <w:r>
        <w:rPr/>
        <w:tab/>
        <w:t>Artur Paczkowski  radny  pytał jak przedstawia się  sprawa inwestycji gminnej tj. budowa hali sportowej w Dukli,</w:t>
      </w:r>
    </w:p>
    <w:p>
      <w:pPr>
        <w:pStyle w:val="Normal"/>
        <w:rPr/>
      </w:pPr>
      <w:r>
        <w:rPr/>
        <w:tab/>
        <w:t>Bogdan Gwiżdż pyta czy jest podpisana umowa na budowę hali sportowej i jakie koszty  ogrzewania tej hali .</w:t>
      </w:r>
    </w:p>
    <w:p>
      <w:pPr>
        <w:pStyle w:val="Normal"/>
        <w:rPr/>
      </w:pPr>
      <w:r>
        <w:rPr/>
        <w:tab/>
        <w:t>T. Węgrzyn zwrócił się z pytaniem w sprawie  rozdzielenia  środków przeznaczonych na kluby sportowe , uważa ,że  zostały rozdzielone  nieproporcjonalnie .</w:t>
      </w:r>
    </w:p>
    <w:p>
      <w:pPr>
        <w:pStyle w:val="Normal"/>
        <w:rPr/>
      </w:pPr>
      <w:r>
        <w:rPr/>
        <w:t>Z taką samą uwagą  wystąpiła I. Bogaczyk  .</w:t>
      </w:r>
    </w:p>
    <w:p>
      <w:pPr>
        <w:pStyle w:val="Normal"/>
        <w:rPr/>
      </w:pPr>
      <w:r>
        <w:rPr/>
        <w:tab/>
        <w:t>J. Dembiczak zwrócił się do Burmistrza  czy zostaną podjęte działania  w celu  poprawy bezpieczeństwa na terenie miasta jak i gminy  zwracając uwagę na ostatnie wydarzenia na ulicach  Dukli gdzie  chuligański wybryk doprowadził do okaleczenia człowieka .</w:t>
      </w:r>
    </w:p>
    <w:p>
      <w:pPr>
        <w:pStyle w:val="Normal"/>
        <w:rPr/>
      </w:pPr>
      <w:r>
        <w:rPr/>
        <w:tab/>
        <w:t>J. Kacprzyk sołtys wsi Zawadka Rymanowska  prosiła o podjęcie działań w celu  zabezpieczenia i naprawy usuwisk  powstałych na drodze powiatowej  w Zawadce Rymanowskiej .</w:t>
      </w:r>
    </w:p>
    <w:p>
      <w:pPr>
        <w:pStyle w:val="Normal"/>
        <w:rPr/>
      </w:pPr>
      <w:r>
        <w:rPr/>
        <w:tab/>
        <w:t>E.Belcik sołtys Nowej Wsi  zapytał Burmistrza czy można coś zadziałać  odnośnie podatku od dróg bo występują  przypadki ,że droga  figuruje  jako współudział kilku osób , a podatek  jest przypisany jednej  osobie , czy nie można podzielić tego podatku na wszystkich wspólni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  <w:t>Ad.3</w:t>
      </w:r>
    </w:p>
    <w:p>
      <w:pPr>
        <w:pStyle w:val="Normal"/>
        <w:rPr/>
      </w:pPr>
      <w:r>
        <w:rPr/>
        <w:tab/>
        <w:t>Informację z realizacji uchwał Rady miejskiej  podjętych na IV sesji przedstawił Sekretarz M. Matyka . Informację przyjęto jednogłośn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</w:t>
      </w:r>
    </w:p>
    <w:p>
      <w:pPr>
        <w:pStyle w:val="Normal"/>
        <w:rPr/>
      </w:pPr>
      <w:r>
        <w:rPr/>
        <w:tab/>
        <w:t xml:space="preserve">Przystępując do omawiania projektów  uchwał jako pierwszy głos zabrał </w:t>
      </w:r>
    </w:p>
    <w:p>
      <w:pPr>
        <w:pStyle w:val="Normal"/>
        <w:rPr/>
      </w:pPr>
      <w:r>
        <w:rPr/>
        <w:t xml:space="preserve">Skarbnik Stanisław Włodyka   omawiając  projekt uchwały dotyczącej  zmian w budżecie  gminy Dukla na 2007 r. </w:t>
      </w:r>
    </w:p>
    <w:p>
      <w:pPr>
        <w:pStyle w:val="Normal"/>
        <w:rPr/>
      </w:pPr>
      <w:r>
        <w:rPr/>
        <w:t xml:space="preserve">Pytań dotyczących  przedstawionego projektu uchwały  nie było . </w:t>
      </w:r>
    </w:p>
    <w:p>
      <w:pPr>
        <w:pStyle w:val="Normal"/>
        <w:rPr/>
      </w:pPr>
      <w:r>
        <w:rPr/>
        <w:tab/>
        <w:t>J.Marszał przedstawił pozytywną  opinię Komisji Budżetu i Finansów.</w:t>
      </w:r>
    </w:p>
    <w:p>
      <w:pPr>
        <w:pStyle w:val="Normal"/>
        <w:rPr>
          <w:b/>
          <w:b/>
        </w:rPr>
      </w:pPr>
      <w:r>
        <w:rPr/>
        <w:tab/>
        <w:t>Z. Uliasz przestawił i poddał pod  głosowanie projek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Y  Nr V/27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 Gminy Dukla na rok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ęto większością  głosów   12 radnych za   , 2 radnych  wstrzymujących  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Następnie Skarbnik Stanisław Włodyka  informował, że ze względu na zmianę sołtysów  z powodu  przeprowadzonych wyborów w sołectwach  zachodzi potrzeba ustalenia inkasentów .</w:t>
      </w:r>
    </w:p>
    <w:p>
      <w:pPr>
        <w:pStyle w:val="Normal"/>
        <w:rPr/>
      </w:pPr>
      <w:r>
        <w:rPr/>
        <w:tab/>
        <w:t>J. Marszał  przedstawił pozytywną opinię Komisji Budżetu i Finansów .</w:t>
      </w:r>
    </w:p>
    <w:p>
      <w:pPr>
        <w:pStyle w:val="Normal"/>
        <w:rPr/>
      </w:pPr>
      <w:r>
        <w:rPr/>
        <w:tab/>
        <w:t xml:space="preserve">Z. Uliasz przedstawił i poddał pod głosowanie 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V/ 28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ustalenia inkasentów podatku rolnego , podatku leśnego, podatku od nieruchomości oraz podatku od posiadania psów w sołectwach wchodzących w skład gminy Duk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jęto jednomyślnie ( głosowało  14 radnych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. Matyka  przedstawił  projekt uchwały  w sprawie powołania, ustalenia składu osobowego i przedmiotu działania Komisji Statutowej Rady Miejskiej w Dukli.</w:t>
      </w:r>
    </w:p>
    <w:p>
      <w:pPr>
        <w:pStyle w:val="Normal"/>
        <w:rPr/>
      </w:pPr>
      <w:r>
        <w:rPr/>
        <w:tab/>
        <w:t>J. Dembiczak  przedstawił pozytywną opinię  Komisji  Kultury, Oświaty , Zdrowia i Spraw Obywatelskich.</w:t>
      </w:r>
    </w:p>
    <w:p>
      <w:pPr>
        <w:pStyle w:val="Normal"/>
        <w:rPr/>
      </w:pPr>
      <w:r>
        <w:rPr/>
        <w:tab/>
        <w:t>Z. 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3 -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C H W A Ł Y  Nr V/29/07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, ustalenia składu osobowego i przedmiotu dział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Statutowej Rady Miejskiej w Duk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(głosowało  14 radnych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urmistrz M. Górak przedstawił  kolejny projekt uchwały  dotyczący określenia  rodzajów świadczeń przyznawanych w ramach pomocy zdrowotnej oraz warunków i sposobu ich przyznawania  dla  nauczycieli , a wynika to  z potrzeby realizacji zadania  przekazanego gminom.</w:t>
      </w:r>
    </w:p>
    <w:p>
      <w:pPr>
        <w:pStyle w:val="Normal"/>
        <w:rPr/>
      </w:pPr>
      <w:r>
        <w:rPr/>
        <w:tab/>
        <w:t>J. Dembiczak Przewodniczący Komisji Kultury , Oświaty, Zdrowia i Spraw Obywatelskich  przedstawił wniosek Komisji o wprowadzeniu w § 3  pkt 4 ppkt 2  zmiany , a to wykreślenie  przedstawionej treści w projekcie  i  wprowadzenie nowego brzmienia  o treści ” przedstawiciel komisji właściwej do spraw oświaty rady miejskiej ”i stwierdził , że Komisja pozytywną zaopiniowała projekt uchwały z  proponowaną  poprawką.</w:t>
      </w:r>
    </w:p>
    <w:p>
      <w:pPr>
        <w:pStyle w:val="Normal"/>
        <w:rPr/>
      </w:pPr>
      <w:r>
        <w:rPr/>
        <w:tab/>
        <w:t>Z. 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V/3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/>
      </w:pPr>
      <w:r>
        <w:rPr>
          <w:b/>
        </w:rPr>
        <w:t>z dnia 1 marca 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rodzajów świadczeń przyznawanych w ramach pomocy zdrowotnej oraz warunków i sposobu ich przyzna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( głosowało 14 radnych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.Włodyka  przedstawił projekt uchwały  w sprawie udzielenia  pomocy finansowej z budżetu gminy dla starostwa powiatowego w Krośnie  w wysokości 150.000.00 zł z przeznaczeniem na bieżące utrzymanie  dróg powiatowych znajdujących się na terenie gminy Dukla w roku 2007.</w:t>
      </w:r>
    </w:p>
    <w:p>
      <w:pPr>
        <w:pStyle w:val="Normal"/>
        <w:rPr/>
      </w:pPr>
      <w:r>
        <w:rPr/>
        <w:tab/>
        <w:t>J.Marszał przedstawił pozytywną opinię Komisji Budżetu i Finansów .</w:t>
      </w:r>
    </w:p>
    <w:p>
      <w:pPr>
        <w:pStyle w:val="Normal"/>
        <w:rPr/>
      </w:pPr>
      <w:r>
        <w:rPr/>
        <w:tab/>
        <w:t xml:space="preserve">Z. Uliasz przedstawił i poddał pod głosowanie 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V/ 31 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marca  2007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 pomocy finansowej z budżetu gminy Dukla dla starostwa powiatowego w Krośnie  w wysokości 150.000.00 zł z przeznaczeniem na bieżące utrzymanie  dróg powiatowych znajdujących się na terenie gminy Dukla w roku 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( głosowało 14 radnych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4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</w:t>
      </w:r>
    </w:p>
    <w:p>
      <w:pPr>
        <w:pStyle w:val="Normal"/>
        <w:rPr/>
      </w:pPr>
      <w:r>
        <w:rPr/>
        <w:t>- Ł. Piróg  wracając do sprawy przedstawionej na posiedzeniu Komisji Rady , a dotyczącej pisma Koła Gospodyń w Cergowej  o  rozstrzygnięcie powstałego konfliktu z sołtysem , dotyczącego   lokalu dla  tegoż  koła  w budynku domu ludowego w Cergowej .</w:t>
      </w:r>
    </w:p>
    <w:p>
      <w:pPr>
        <w:pStyle w:val="Normal"/>
        <w:rPr/>
      </w:pPr>
      <w:r>
        <w:rPr/>
        <w:t>- J.Farbaniec zwrócił się z pytaniem do P.Krajewskiej Kierownik MGOPS jakie są kryteria przyznawania środków  tj. artykułów żywnościowych po które ustawiają się duże kolejki  i  uważa , że  powinna być nawiązana z sołtysami  współpraca ze strony pracowników opieki społecznej  w zakresie  wszelkiej pomocy dla mieszkańców 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rajewska odpowiadając na pytanie P. Farbańca stwierdziła że pomoc żywnościowa jest  udzielana przez Polski Komitet Pomocy Społecznej  , a nie Miejsko Gminny Ośrodek Pomocy Społecznej . MGOPS wydaje tylko zainteresowanym zaświadczenia  o dochodach na podstawie posiadanych wywiadów środowiskowych .Sołtysi mogą zgłaszać osoby potrzebujące pomocy ze strony MGOP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rmistrz M.Górak  odpowiadał na zapytania i wnioski radnych :</w:t>
      </w:r>
    </w:p>
    <w:p>
      <w:pPr>
        <w:pStyle w:val="Normal"/>
        <w:rPr/>
      </w:pPr>
      <w:r>
        <w:rPr/>
        <w:t>- A.Paczkowskiego  -  do 15 marca  ma być gotowy projekt i wówczas będzie ogłoszony przetarg , a rozstrzygniecie  w kwietniu .</w:t>
      </w:r>
    </w:p>
    <w:p>
      <w:pPr>
        <w:pStyle w:val="Normal"/>
        <w:rPr/>
      </w:pPr>
      <w:r>
        <w:rPr/>
        <w:t>- B.Gwiżdża- w dniu  odbywania sesji  ma być  podpisana umowa , a po jej podpisaniu wykonawca wchodzi na budowę ( przedłużenie wynikło ze złożonych protestów  wobec przetargu ) .Odnośnie  ogrzewania to brak jeszcze decyzji jakie będzie .</w:t>
      </w:r>
    </w:p>
    <w:p>
      <w:pPr>
        <w:pStyle w:val="Normal"/>
        <w:rPr/>
      </w:pPr>
      <w:r>
        <w:rPr/>
        <w:t>- T. Węgrzyna  - została powołana komisja , która rozpatrywała wnioski o pomoc finansową , sprawa podziału środków budzi zawsze kontrowersje. Nie jest zadaniem gminy prowadzenie klubów sportowych , a tylko  pomoc w ramach  środków przeznaczonych na ten cel w budżecie gminy .</w:t>
      </w:r>
    </w:p>
    <w:p>
      <w:pPr>
        <w:pStyle w:val="Normal"/>
        <w:rPr/>
      </w:pPr>
      <w:r>
        <w:rPr/>
        <w:t>- J.Dembiczak – przedstawiony temat przewija się cały czas, komendant policji ma przed radą złożyć sprawozdanie i muszą  być podjęte odpowiednie działania  w celu zwiększenia bezpieczeństwa, będzie zorganizowane spotkanie z komendantem policji  w Krośnie z wnioskiem o zwiększenie obsady  etatów .</w:t>
      </w:r>
    </w:p>
    <w:p>
      <w:pPr>
        <w:pStyle w:val="Normal"/>
        <w:rPr/>
      </w:pPr>
      <w:r>
        <w:rPr/>
        <w:t>- J.Kacprzyk -  sprawa usuwisk na drodze powiatowej do Zawadki  zostanie przekazana  do starostwa w Krośnie  o podjęcie działań w celu zabezpieczenia  powstałych usuwisk.</w:t>
      </w:r>
    </w:p>
    <w:p>
      <w:pPr>
        <w:pStyle w:val="Normal"/>
        <w:rPr/>
      </w:pPr>
      <w:r>
        <w:rPr/>
        <w:t xml:space="preserve">Przedstawiciele  wspólnoty samorządowej wystąpili z następującymi  wnioskami i zapytaniami ; </w:t>
      </w:r>
    </w:p>
    <w:p>
      <w:pPr>
        <w:pStyle w:val="Normal"/>
        <w:rPr/>
      </w:pPr>
      <w:r>
        <w:rPr/>
        <w:t>- T.Węgrzyn stwierdza , że podział środków na kluby sportowe został  niesprawiedliwie podzielony  i uważa ,że  to jeszcze raz powinno być  dzielone .</w:t>
      </w:r>
    </w:p>
    <w:p>
      <w:pPr>
        <w:pStyle w:val="Normal"/>
        <w:rPr/>
      </w:pPr>
      <w:r>
        <w:rPr/>
        <w:t>- I.Bogaczyk  potwierdziła  te same  uwagi co T.Węgrzyn  co do podziału środków .</w:t>
      </w:r>
    </w:p>
    <w:p>
      <w:pPr>
        <w:pStyle w:val="Normal"/>
        <w:rPr/>
      </w:pPr>
      <w:r>
        <w:rPr/>
        <w:t>Równe  ma trzy  drużyny  , a otrzymało  dużo mniej  pieniędzy  niż Dukla , a jak jej wiadomo  klub w Jaśliskach nie działa  , a otrzymał 4 tyś złotych.</w:t>
      </w:r>
    </w:p>
    <w:p>
      <w:pPr>
        <w:pStyle w:val="Normal"/>
        <w:rPr/>
      </w:pPr>
      <w:r>
        <w:rPr/>
        <w:t>- Z.Głód  zwrócił się do przewodniczącego komisji konkursowej  z zapytaniem  dlaczego jeżeli  Kub nie  istnieje , czy nie działa  to dlaczego  otrzymał pieniądze.</w:t>
      </w:r>
    </w:p>
    <w:p>
      <w:pPr>
        <w:pStyle w:val="Normal"/>
        <w:rPr/>
      </w:pPr>
      <w:r>
        <w:rPr/>
        <w:t>- J.Farbaniec stwierdził , że całe Jaśliska  to też Posada  Jaśliska , Daliowa  i cała reszta  i jakiś sposób  młodzież z tych miejscowości   prowadzi rozgrywki miedzy sobą  i działają .</w:t>
      </w:r>
    </w:p>
    <w:p>
      <w:pPr>
        <w:pStyle w:val="Normal"/>
        <w:rPr/>
      </w:pPr>
      <w:r>
        <w:rPr/>
        <w:t>- S.Włodyka  stwierdził , że od 12 lat uczestniczy w podziale  tych środków  i zawsze są  pretensje w tym kierunku , podmiot który  otrzyma je  musi być  zarejestrowany , a pieniądze te nie mogą być przeznaczane  na środki trwałe, wynagrodzenia dla sędziów , składki , opłatę licencji.</w:t>
      </w:r>
    </w:p>
    <w:p>
      <w:pPr>
        <w:pStyle w:val="Normal"/>
        <w:jc w:val="center"/>
        <w:rPr/>
      </w:pPr>
      <w:r>
        <w:rPr/>
        <w:t>- 5 –</w:t>
      </w:r>
    </w:p>
    <w:p>
      <w:pPr>
        <w:pStyle w:val="Normal"/>
        <w:rPr/>
      </w:pPr>
      <w:r>
        <w:rPr/>
        <w:t>- Z. Uliasz  proponuje aby Komisja  jeszcze raz  dokonała  podziału  tych środków .</w:t>
      </w:r>
    </w:p>
    <w:p>
      <w:pPr>
        <w:pStyle w:val="Normal"/>
        <w:rPr/>
      </w:pPr>
      <w:r>
        <w:rPr/>
        <w:t>- K. Wożniak  stwierdził , że nie tylko w Dukli są sportowcy , ale w innych miejscowościach gminy  i też należy im pomóc .</w:t>
      </w:r>
    </w:p>
    <w:p>
      <w:pPr>
        <w:pStyle w:val="Normal"/>
        <w:rPr/>
      </w:pPr>
      <w:r>
        <w:rPr/>
        <w:t>- J. Dembiczak zapytał się   czy jest aktualne  sprawa wiatraków .</w:t>
      </w:r>
    </w:p>
    <w:p>
      <w:pPr>
        <w:pStyle w:val="Normal"/>
        <w:rPr/>
      </w:pPr>
      <w:r>
        <w:rPr/>
        <w:t>- Burmistrz odpowiedział , że 31 marca będzie organizowane spotkanie u Wojewody  w sprawie wiatraków , a w planach  budowlanych  są tereny przeznaczone pod  te urządzenia  i są firmy zainteresowane  tym problemem .</w:t>
      </w:r>
    </w:p>
    <w:p>
      <w:pPr>
        <w:pStyle w:val="Normal"/>
        <w:rPr/>
      </w:pPr>
      <w:r>
        <w:rPr/>
        <w:t>- A. Paczkowski  uważa , że podział środków   na kluby sportowe zawsze budzi wiele kontrowersji, działając w  organizacji pozarządowej starał się o środki  i wie jak to wygląda.</w:t>
      </w:r>
    </w:p>
    <w:p>
      <w:pPr>
        <w:pStyle w:val="Normal"/>
        <w:rPr/>
      </w:pPr>
      <w:r>
        <w:rPr/>
        <w:t>Uważa , że powinno być nowe posiedzenie komisji i dokonany nowy podział , jeżeli w komisji  jest przedstawiciel  klubu  sportowego  jak Pan Farbaniec   to czy jest on stronniczy .</w:t>
      </w:r>
    </w:p>
    <w:p>
      <w:pPr>
        <w:pStyle w:val="Normal"/>
        <w:rPr/>
      </w:pPr>
      <w:r>
        <w:rPr/>
        <w:t>- T. Belcik  uważa podjęte decyzje o podziale środków za słuszne .</w:t>
      </w:r>
    </w:p>
    <w:p>
      <w:pPr>
        <w:pStyle w:val="Normal"/>
        <w:rPr/>
      </w:pPr>
      <w:r>
        <w:rPr/>
        <w:t>- Z. Uliasz  uważa , że jeszcze raz powinien być dokonany podział środków.</w:t>
      </w:r>
    </w:p>
    <w:p>
      <w:pPr>
        <w:pStyle w:val="Normal"/>
        <w:rPr/>
      </w:pPr>
      <w:r>
        <w:rPr/>
        <w:t>-H. Krajewska   stwierdza, że nie ma sensu  robić od nowa ona swojej decyzji nie zmieni.</w:t>
      </w:r>
    </w:p>
    <w:p>
      <w:pPr>
        <w:pStyle w:val="Normal"/>
        <w:rPr/>
      </w:pPr>
      <w:r>
        <w:rPr/>
        <w:t>- J. Farbaniec  uważa , że  we wnioskach powinny być podstawowe dane  , a to ile osób gra , koszty  utrzymania .</w:t>
      </w:r>
    </w:p>
    <w:p>
      <w:pPr>
        <w:pStyle w:val="Normal"/>
        <w:rPr/>
      </w:pPr>
      <w:r>
        <w:rPr/>
        <w:t>M. Górak  stwierdził ,że w  chwili obecnej brak jest gotowego rozwiązania , trzeba rozeznać , komisja wypowiedziała się w swoich rozstrzygnięciach , , trzeba wypracować sposób podziału środków.</w:t>
      </w:r>
    </w:p>
    <w:p>
      <w:pPr>
        <w:pStyle w:val="Normal"/>
        <w:rPr/>
      </w:pPr>
      <w:r>
        <w:rPr/>
        <w:t>- A. Kusz zapytał czy można  skorzystać z gościnności innych stadionów.</w:t>
      </w:r>
    </w:p>
    <w:p>
      <w:pPr>
        <w:pStyle w:val="Normal"/>
        <w:rPr/>
      </w:pPr>
      <w:r>
        <w:rPr/>
        <w:t>- M. Górak  poza stadionem w Dukli  za który klub  sportowy płaci  , inne boiska są położone na działkach gminnych i można z nich korzystać .</w:t>
      </w:r>
    </w:p>
    <w:p>
      <w:pPr>
        <w:pStyle w:val="Normal"/>
        <w:rPr/>
      </w:pPr>
      <w:r>
        <w:rPr/>
        <w:t>- B. Magierowski uważa , że jeżeli są to pieniądze z programu  przeciwdziałania alkoholizmowi  to 50 % tych środków powinno być wykorzystane  na cele  związane  z działaniami  w tym zakresie .</w:t>
      </w:r>
    </w:p>
    <w:p>
      <w:pPr>
        <w:pStyle w:val="Normal"/>
        <w:rPr/>
      </w:pPr>
      <w:r>
        <w:rPr/>
        <w:t>- T. Belcik widzi  dołożyć pieniędzy na uczniowskie kluby sportowe do szkół.</w:t>
      </w:r>
    </w:p>
    <w:p>
      <w:pPr>
        <w:pStyle w:val="Normal"/>
        <w:rPr/>
      </w:pPr>
      <w:r>
        <w:rPr/>
        <w:t>- M . Górak w Dukielskim Przeglądzie  Samorządowym  jest publikowany rozdział pieniędzi i nie stanowi to żadnej tajemnicy .</w:t>
      </w:r>
    </w:p>
    <w:p>
      <w:pPr>
        <w:pStyle w:val="Normal"/>
        <w:rPr/>
      </w:pPr>
      <w:r>
        <w:rPr/>
        <w:t>- Z.Uliasz – jeszcze raz zgłasza o ponowne zwołanie komisji i ponowny podział środk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.14,15  Z.Uliasz zamknął  sesję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  ; K.Belcik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00:00Z</dcterms:created>
  <dc:creator>UMiG</dc:creator>
  <dc:description/>
  <cp:keywords/>
  <dc:language>en-US</dc:language>
  <cp:lastModifiedBy>UMiG</cp:lastModifiedBy>
  <cp:lastPrinted>2007-03-29T13:30:00Z</cp:lastPrinted>
  <dcterms:modified xsi:type="dcterms:W3CDTF">2008-04-18T09:22:00Z</dcterms:modified>
  <cp:revision>45</cp:revision>
  <dc:subject/>
  <dc:title/>
</cp:coreProperties>
</file>