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ZARZĄDZENIE NR 22/08        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Burmistrza  Gminy Dukla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z dnia 22 kwietnia 2008 r.              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sprawie ogłoszenia wykazu nieruchomości przeznaczonych do oddania w dzierżawę lub najem 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ab/>
        <w:t xml:space="preserve">Na podstawie art. 30 ust. 2 pkt 3 ustawy z dnia 8 marca 1990 r. o samorządzie gminnym / Dz.U.z 2001 r. , Nr 142 , poz. 1591 z późn.zm. / , art. 35 ust. 1 ustawy z dnia 21 sierpnia 1997 r. o gospodarce nieruchomościami / Dz.U.  z 2004 r.  Nr 261  , poz. 2603  z póź. zm. /  , Uchwały Nr XXX/190/05 Rady Miejskiej w Dukli z dnia 11 marca 2005 r. w sprawie określenia zasad nabywania , zbywania i obciążania nieruchomości gruntowych oraz ich wydzierżawiania lub najmu na okres dłuższy niż 3 lata na terenie Gminy Dukla - </w:t>
      </w:r>
      <w:r>
        <w:rPr>
          <w:b/>
          <w:bCs/>
          <w:sz w:val="28"/>
          <w:szCs w:val="28"/>
        </w:rPr>
        <w:t xml:space="preserve">Burmistrz  Gminy Dukla   z a r z ą d z a   , </w:t>
      </w:r>
      <w:r>
        <w:rPr>
          <w:sz w:val="28"/>
          <w:szCs w:val="28"/>
        </w:rPr>
        <w:t xml:space="preserve">co następuje: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§ 1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zeznaczyć  do oddania w dzierżawę lub najem  nieruchomości wymienione w wykazie stanowiącym załącznik do niniejszego zarządzenia 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§ 2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Wykaz , o którym mowa w § 1 podlega wywieszeniu  na okres 21 dni na tablicy ogłoszeń w Urzędzie Gminy Dukla oraz miejscowości w której położona jest nieruchomość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§ 3.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arządzenie wchodzi w życie z dniem podjęcia 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678" w:hanging="0"/>
        <w:rPr/>
      </w:pPr>
      <w:r>
        <w:rPr/>
        <w:t>Załącznik nr 1 do Zarządzenia Burmistrza Gminy Dukla  nr 22/08 z dnia  22 kwietnia 2008r. w sprawie ogłoszenia wykazu nieruchomości przeznaczonych  do oddania w dzierżawę lub najem 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1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920"/>
        <w:gridCol w:w="985"/>
        <w:gridCol w:w="1036"/>
        <w:gridCol w:w="1207"/>
        <w:gridCol w:w="1878"/>
        <w:gridCol w:w="1273"/>
        <w:gridCol w:w="1467"/>
        <w:gridCol w:w="1456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Lp.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KW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Numer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działki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Pow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Opis i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położenie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Przeznaczenie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Wysokość czynszu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roczni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Termi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wpłacani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czynszu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Okres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umowy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----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46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2 h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Jaśliska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Zagospodarowa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nie rolnicze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10 z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Do 3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czerwca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każdego roku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Czas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ieokreślony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4 77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5/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80.87 h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Tylawa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j.w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,30 z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j.w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Czas określony- do 31 maja 2009 r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/>
        <w:t xml:space="preserve">        </w:t>
      </w:r>
      <w:r>
        <w:rPr/>
        <w:t xml:space="preserve">Począwszy od 2009 r. czynsz dzierżawny podlega corocznej waloryzacji o średnioroczny współczynnik wzrostu cen towarów i usług konsumpcyjnych .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08:20:00Z</dcterms:created>
  <dc:creator>Bogusława Sęp</dc:creator>
  <dc:description/>
  <cp:keywords/>
  <dc:language>en-US</dc:language>
  <cp:lastModifiedBy>Bogusława Sęp</cp:lastModifiedBy>
  <dcterms:modified xsi:type="dcterms:W3CDTF">2008-04-23T08:20:00Z</dcterms:modified>
  <cp:revision>2</cp:revision>
  <dc:subject/>
  <dc:title/>
</cp:coreProperties>
</file>