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chwała Nr XVII/112 /08</w:t>
      </w:r>
    </w:p>
    <w:p>
      <w:pPr>
        <w:pStyle w:val="Normal"/>
        <w:jc w:val="center"/>
        <w:rPr/>
      </w:pPr>
      <w:r>
        <w:rPr>
          <w:sz w:val="32"/>
          <w:szCs w:val="32"/>
        </w:rPr>
        <w:t>Rady Miejskiej w Dukli</w:t>
      </w:r>
    </w:p>
    <w:p>
      <w:pPr>
        <w:pStyle w:val="Normal"/>
        <w:jc w:val="center"/>
        <w:rPr/>
      </w:pPr>
      <w:r>
        <w:rPr>
          <w:sz w:val="32"/>
          <w:szCs w:val="32"/>
        </w:rPr>
        <w:t>z dnia 27 marca 2008 r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    </w:t>
      </w:r>
      <w:r>
        <w:rPr/>
        <w:t xml:space="preserve">w sprawie zaopiniowania projektów Porozumień pomiędzy Gminą Dukla,                                a Generalną Dyrekcją Dróg Krajowych i Autostrad Oddział w Rzeszowie, w sprawie poprawy bezpieczeństwa ruchu, poprzez realizację zadania związanego z budową dodatkowego oświetlenia oraz oznakowania przejść dla pieszych </w:t>
      </w:r>
      <w:r>
        <w:rPr>
          <w:b/>
        </w:rPr>
        <w:t>w ciągu drogi</w:t>
      </w:r>
      <w:r>
        <w:rPr/>
        <w:t xml:space="preserve"> </w:t>
      </w:r>
      <w:r>
        <w:rPr>
          <w:b/>
        </w:rPr>
        <w:t>krajowej nr 9 Radom-Barwinek E - 371</w:t>
      </w:r>
      <w:r>
        <w:rPr/>
        <w:t xml:space="preserve">, </w:t>
      </w:r>
      <w:r>
        <w:rPr>
          <w:b/>
        </w:rPr>
        <w:t>w km 268+530, 268 + 625, 268 + 703, 268 + 888, 268 + 958, 269 + 044, w miejscowości Dukla , w km 283 + 645 w miejscowości Barwin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8 ust. 2 ustawy z dnia 8 marca 1990r. o samorządzie gminnym (Dz.U. z 2001r.Nr 142 , poz. 1591 z późn.zm.) Rada Miejska w Duk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/>
      </w:pPr>
      <w:r>
        <w:rPr/>
        <w:t xml:space="preserve">Opiniuje pozytywnie projekty Porozumień Nr 2/2008/BRD, Nr 3/2008/BRD,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/>
        <w:t>Nr 4/2008/BRD, Nr 5/2008/BRD, Nr 6/2008/BRD, Nr 7/2008/BRD, Nr 8/2008/BRD,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/>
        <w:t xml:space="preserve">pomiędzy Gminą Dukla, a Generalną Dyrekcją Dróg Krajowych i Autostrad Oddział                          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/>
        <w:t xml:space="preserve">w Rzeszowie, w sprawie poprawy bezpieczeństwa ruchu poprzez realizację zadania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/>
        <w:t xml:space="preserve">związanego z budową dodatkowego oświetlenia oraz oznakowania przejść dla pieszych                   w ciągu drogi krajowej nr 9 Radom-Barwinek E - 371, w km 268+530, 268 + 625, 268    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/>
        <w:t>+ 703, 268 + 888, 268 + 958, 269 + 044 w miejscowości Dukla, w km 283 + 645 w miejscowości Barwi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/>
      </w:pPr>
      <w:r>
        <w:rPr/>
        <w:t>Projekty porozumień stanowią załączniki: Nr 1, Nr 2, Nr 3, Nr 4, Nr 5, Nr 6, Nr 7,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zleca się Burmistrzowi Gminy Du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08:00Z</dcterms:created>
  <dc:creator>Janina Cypara</dc:creator>
  <dc:description/>
  <dc:language>en-US</dc:language>
  <cp:lastModifiedBy>Janina Cypara</cp:lastModifiedBy>
  <cp:lastPrinted>2008-03-28T12:00:00Z</cp:lastPrinted>
  <dcterms:modified xsi:type="dcterms:W3CDTF">2008-03-28T11:00:00Z</dcterms:modified>
  <cp:revision>11</cp:revision>
  <dc:subject/>
  <dc:title>Uchwała  Nr XXXVIII/     /05</dc:title>
</cp:coreProperties>
</file>