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P R O T O K Ó Ł  Nr XVII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Dukli, odbytej w dniu 27 marca 2008 r. o godz.9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sesji udział wzięli następujący radni: Jan Dembiczak, Artur Paczkowski, Jan Marszał, Zbigniew Uliasz, Stanisław Węgrzyn, Władysław Boczar, Łukasz Piróg, Adam Koś, Jan Farbaniec, Tadeusz George, Krzysztof  Woźniak, Bogusław Gwiżdż, Halina Pietruś, Zygmunt Nowak i Teresa Belcik. </w:t>
      </w:r>
    </w:p>
    <w:p>
      <w:pPr>
        <w:pStyle w:val="Normal"/>
        <w:rPr/>
      </w:pPr>
      <w:r>
        <w:rPr/>
        <w:tab/>
        <w:t xml:space="preserve">Ponadto w sesji udział wzięli: Burmistrz Gminy – Marek Górak, Zastępca Burmistrza – Andrzej Bytnar, Sekretarz Gminy – Mirosław Matyka,  Skarbnik Gminy – Elżbieta Wróbel, sołtysi, kierownicy jednostek organizacyjnych oraz zaproszeni goście. Listy obecności stanowią załącznik do protokołu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d.1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rzewodniczący Rady Miejskiej Z.Uliasz otworzył sesję, powitał zebranych i stwierdził prawomocność obrad. Na sekretarza obrad powołał radnego Władysława Bocz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  <w:tab/>
        <w:t>Ł.Piróg zgłosił wniosek, aby od kolejnej sesji w punkcie 2 porządku obrad znalazł się  punkt: „Przyjęcie protokołu z poprzedniej sesji”.</w:t>
      </w:r>
    </w:p>
    <w:p>
      <w:pPr>
        <w:pStyle w:val="Normal"/>
        <w:jc w:val="both"/>
        <w:rPr/>
      </w:pPr>
      <w:r>
        <w:rPr/>
        <w:tab/>
        <w:t>J.Marszał podniósł następujące sprawy:</w:t>
      </w:r>
    </w:p>
    <w:p>
      <w:pPr>
        <w:pStyle w:val="Normal"/>
        <w:jc w:val="both"/>
        <w:rPr/>
      </w:pPr>
      <w:r>
        <w:rPr/>
        <w:t>- brak możliwości zgłaszania awarii oświetlenia ulicznego do Posterunku Energetycznego,</w:t>
      </w:r>
    </w:p>
    <w:p>
      <w:pPr>
        <w:pStyle w:val="Normal"/>
        <w:jc w:val="both"/>
        <w:rPr/>
      </w:pPr>
      <w:r>
        <w:rPr/>
        <w:t xml:space="preserve">  </w:t>
      </w:r>
      <w:r>
        <w:rPr/>
        <w:t>wszelkie awarie należy zgłaszać do Urzędu Gminy,</w:t>
      </w:r>
    </w:p>
    <w:p>
      <w:pPr>
        <w:pStyle w:val="Normal"/>
        <w:jc w:val="both"/>
        <w:rPr/>
      </w:pPr>
      <w:r>
        <w:rPr/>
        <w:t xml:space="preserve">- czy Urząd Gminy naliczając podatek rolny wiedział o drastycznej podwyżce spowodowanej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wyżką ceny 1 q żyta,</w:t>
      </w:r>
    </w:p>
    <w:p>
      <w:pPr>
        <w:pStyle w:val="Normal"/>
        <w:jc w:val="both"/>
        <w:rPr/>
      </w:pPr>
      <w:r>
        <w:rPr/>
        <w:t>- do kogo wystąpić o uzupełnienie oświetlenia ulicznego w Równem, od dwóch lat sprawa</w:t>
      </w:r>
    </w:p>
    <w:p>
      <w:pPr>
        <w:pStyle w:val="Normal"/>
        <w:jc w:val="both"/>
        <w:rPr/>
      </w:pPr>
      <w:r>
        <w:rPr/>
        <w:t xml:space="preserve">  </w:t>
      </w:r>
      <w:r>
        <w:rPr/>
        <w:t>nie jest załatwiona,</w:t>
      </w:r>
    </w:p>
    <w:p>
      <w:pPr>
        <w:pStyle w:val="Normal"/>
        <w:jc w:val="both"/>
        <w:rPr/>
      </w:pPr>
      <w:r>
        <w:rPr/>
        <w:t xml:space="preserve">- zgłaszał fatalny stan dróg gminnych. Prosił o remont ul.Z.Staronia w Równem, kiedy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jeszcze są niewielkie zniszczenia. Przypominał o potrzebie udrożnienia rowów przy tej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odze, które mimo obietnic nie zostały wykonane,</w:t>
      </w:r>
    </w:p>
    <w:p>
      <w:pPr>
        <w:pStyle w:val="Normal"/>
        <w:jc w:val="both"/>
        <w:rPr/>
      </w:pPr>
      <w:r>
        <w:rPr/>
        <w:t>- pytał, czy Burmistrz ma wpływ na tempo prac na drodze krajowej w miejscowości Zboiska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placu budowy jest tylko koparka i 4 stojących ludzi.</w:t>
      </w:r>
    </w:p>
    <w:p>
      <w:pPr>
        <w:pStyle w:val="Normal"/>
        <w:jc w:val="both"/>
        <w:rPr/>
      </w:pPr>
      <w:r>
        <w:rPr/>
        <w:tab/>
        <w:t>J.Dembiczak pytał, czy gmina wzięła udział w programie „Nasze boisko Orlik 2012”. Z tego programu można było pozyskać z Ministerstwa Sportu 330.000 zł na pełnowymiarowe boiska, 330.000 zł z województwa i 330.000 zł z budżetu gminy.</w:t>
      </w:r>
    </w:p>
    <w:p>
      <w:pPr>
        <w:pStyle w:val="Normal"/>
        <w:jc w:val="both"/>
        <w:rPr/>
      </w:pPr>
      <w:r>
        <w:rPr/>
        <w:t>Zgłaszał również, że na ślepej ulicy przy ul.Mickiewicza w Dukli odsunięty jest właz do kanalizacji, który zagraża bezpieczeństwu przechodniów.</w:t>
      </w:r>
    </w:p>
    <w:p>
      <w:pPr>
        <w:pStyle w:val="Normal"/>
        <w:jc w:val="both"/>
        <w:rPr/>
      </w:pPr>
      <w:r>
        <w:rPr/>
        <w:t>Pytał również , czy została zakończona budowa hali sportowej w Jaśliskach , jeżeli tak, czy dokonano jej odbioru.</w:t>
      </w:r>
    </w:p>
    <w:p>
      <w:pPr>
        <w:pStyle w:val="Normal"/>
        <w:jc w:val="both"/>
        <w:rPr/>
      </w:pPr>
      <w:r>
        <w:rPr/>
        <w:tab/>
        <w:t>A.Paczkowski, nawiązując do podjętej uchwały w sprawie zaciągnięcia kredytu na gimnazjum w Dukli  pytał, czy podjęto już czynności w tym zakresie.</w:t>
      </w:r>
    </w:p>
    <w:p>
      <w:pPr>
        <w:pStyle w:val="Normal"/>
        <w:jc w:val="both"/>
        <w:rPr/>
      </w:pPr>
      <w:r>
        <w:rPr/>
        <w:tab/>
        <w:t>M.Matyka odpowiedział Ł.Pirogowi, że przyjmowanie protokołu z poprzedniej sesji nie jest obligatoryjne. Uważa, że dobrze byłoby, aby w tej kwestii wypowiedział się radca prawny.</w:t>
      </w:r>
    </w:p>
    <w:p>
      <w:pPr>
        <w:pStyle w:val="Normal"/>
        <w:jc w:val="both"/>
        <w:rPr/>
      </w:pPr>
      <w:r>
        <w:rPr/>
        <w:tab/>
        <w:t>Z.Uliasz popierał stanowisko Sekretarza uznając za stosowne zasięgnięcie opinii prawnej.</w:t>
      </w:r>
    </w:p>
    <w:p>
      <w:pPr>
        <w:pStyle w:val="Normal"/>
        <w:jc w:val="both"/>
        <w:rPr/>
      </w:pPr>
      <w:r>
        <w:rPr/>
        <w:tab/>
        <w:t xml:space="preserve">I.Bogaczyk podniosła sprawę zakupu telefonów dla sołtysów. Polskie Stowarzyszenie Sołtysów proponuje zakup telefonu Nokia za 1,22 zł w sieci Plus z abonamentem w kwocie 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both"/>
        <w:rPr/>
      </w:pPr>
      <w:r>
        <w:rPr/>
        <w:t>30 zł, który jest do wydzwonienia. Do tej pory sołtysi pokrywają koszty rozmów w sprawach sołectwa z własnych pieniędzy. Prosiła o rozważenie tej propozycji.</w:t>
      </w:r>
    </w:p>
    <w:p>
      <w:pPr>
        <w:pStyle w:val="Normal"/>
        <w:jc w:val="both"/>
        <w:rPr/>
      </w:pPr>
      <w:r>
        <w:rPr/>
        <w:tab/>
        <w:t>J.Pernal podziękował J.Marszałowi, J.Dembiczakowi, S.Węgrzynowi, Wysokiej Radzie na czele z przewodniczącym Z. Uliaszem i Burmistrzowi za podwyższenie diet sołtysom.</w:t>
      </w:r>
    </w:p>
    <w:p>
      <w:pPr>
        <w:pStyle w:val="Normal"/>
        <w:jc w:val="both"/>
        <w:rPr/>
      </w:pPr>
      <w:r>
        <w:rPr/>
        <w:tab/>
        <w:t>Z.Głód  pytał, na jakim etapie jest budowa platformy widokowej na górze Cergowskiej.</w:t>
      </w:r>
    </w:p>
    <w:p>
      <w:pPr>
        <w:pStyle w:val="Normal"/>
        <w:jc w:val="both"/>
        <w:rPr/>
      </w:pPr>
      <w:r>
        <w:rPr/>
        <w:tab/>
        <w:t>E.Więckowska-Kaczmarska pytała, kiedy można składać wnioski o remont dróg gminnych, aby otrzymać odpowiedź, a nie tylko informację, kiedy zostanie przeprowadzony przegląd dróg. Dodała, że w lutym 2007 roku złożyła wniosek o remont dróg, a przegląd odbył się dopiero w czerw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3.</w:t>
      </w:r>
    </w:p>
    <w:p>
      <w:pPr>
        <w:pStyle w:val="Normal"/>
        <w:jc w:val="both"/>
        <w:rPr/>
      </w:pPr>
      <w:r>
        <w:rPr/>
        <w:tab/>
        <w:t>Informację z działalności międzysesyjnej złożył Burmistrz M.Górak informując o:</w:t>
      </w:r>
    </w:p>
    <w:p>
      <w:pPr>
        <w:pStyle w:val="Normal"/>
        <w:jc w:val="both"/>
        <w:rPr/>
      </w:pPr>
      <w:r>
        <w:rPr/>
        <w:t>- podpisaniu umów,</w:t>
      </w:r>
    </w:p>
    <w:p>
      <w:pPr>
        <w:pStyle w:val="Normal"/>
        <w:jc w:val="both"/>
        <w:rPr/>
      </w:pPr>
      <w:r>
        <w:rPr/>
        <w:t>- przeprowadzeniu rozmów  ze Starostą Krośnieńskim na temat dalszych losów LO w Dukli,</w:t>
      </w:r>
    </w:p>
    <w:p>
      <w:pPr>
        <w:pStyle w:val="Normal"/>
        <w:jc w:val="both"/>
        <w:rPr/>
      </w:pPr>
      <w:r>
        <w:rPr/>
        <w:t xml:space="preserve">- udziale w wiejskich zebraniach sprawozdawczych w: Łękach Dukielskich, Teodorówce,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boiskach, Nadolu, Jasionce, Olchowcu, Równem, Głojscach Cergowej, Mszani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Barwinku,</w:t>
      </w:r>
    </w:p>
    <w:p>
      <w:pPr>
        <w:pStyle w:val="Normal"/>
        <w:jc w:val="both"/>
        <w:rPr/>
      </w:pPr>
      <w:r>
        <w:rPr/>
        <w:t>- spotkaniu Lokalnej Grupy Działania „Kraina Nafty”,</w:t>
      </w:r>
    </w:p>
    <w:p>
      <w:pPr>
        <w:pStyle w:val="Normal"/>
        <w:jc w:val="both"/>
        <w:rPr/>
      </w:pPr>
      <w:r>
        <w:rPr/>
        <w:t>- przeprowadzeniu rozmów na temat farmy wiatrowej,</w:t>
      </w:r>
    </w:p>
    <w:p>
      <w:pPr>
        <w:pStyle w:val="Normal"/>
        <w:jc w:val="both"/>
        <w:rPr/>
      </w:pPr>
      <w:r>
        <w:rPr/>
        <w:t>- udziale w Konwencie Wójtów i Burmistrzów,</w:t>
      </w:r>
    </w:p>
    <w:p>
      <w:pPr>
        <w:pStyle w:val="Normal"/>
        <w:jc w:val="both"/>
        <w:rPr/>
      </w:pPr>
      <w:r>
        <w:rPr/>
        <w:t>- rozmowach z Dyrektorem PKO BP na temat kredytu na budowę szkoły w Jaśliskach,</w:t>
      </w:r>
    </w:p>
    <w:p>
      <w:pPr>
        <w:pStyle w:val="Normal"/>
        <w:jc w:val="both"/>
        <w:rPr/>
      </w:pPr>
      <w:r>
        <w:rPr/>
        <w:t>- spotkaniu PSST na temat oświaty – sieci szkół,</w:t>
      </w:r>
    </w:p>
    <w:p>
      <w:pPr>
        <w:pStyle w:val="Normal"/>
        <w:jc w:val="both"/>
        <w:rPr/>
      </w:pPr>
      <w:r>
        <w:rPr/>
        <w:t>- udziale w Forum Oświaty Samorządowej w Czudcu na temat programu Moje Boisk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rlik 2012,</w:t>
      </w:r>
    </w:p>
    <w:p>
      <w:pPr>
        <w:pStyle w:val="Normal"/>
        <w:jc w:val="both"/>
        <w:rPr/>
      </w:pPr>
      <w:r>
        <w:rPr/>
        <w:t>- spotkaniu z Dyrektorem ARiMR na temat wypełniania wniosków o dopłaty – nowością</w:t>
      </w:r>
    </w:p>
    <w:p>
      <w:pPr>
        <w:pStyle w:val="Normal"/>
        <w:jc w:val="both"/>
        <w:rPr/>
      </w:pPr>
      <w:r>
        <w:rPr/>
        <w:t xml:space="preserve">  </w:t>
      </w:r>
      <w:r>
        <w:rPr/>
        <w:t>jest odpłatność za wypełnianie wniosków,</w:t>
      </w:r>
    </w:p>
    <w:p>
      <w:pPr>
        <w:pStyle w:val="Normal"/>
        <w:jc w:val="both"/>
        <w:rPr/>
      </w:pPr>
      <w:r>
        <w:rPr/>
        <w:t>- naruszeniu dyscypliny finansów publicznych, wykazano 4 strony nieścisłości w latach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005-2007 dot. sprawozdawczości. Informował, że w połowie lutego zatrudniono 2 osoby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które poprawiają sprawozdania z w/w lat. Na 99% wyprostowane zostały sprawozdania, ale</w:t>
      </w:r>
    </w:p>
    <w:p>
      <w:pPr>
        <w:pStyle w:val="Normal"/>
        <w:jc w:val="both"/>
        <w:rPr/>
      </w:pPr>
      <w:r>
        <w:rPr/>
        <w:t xml:space="preserve">  </w:t>
      </w:r>
      <w:r>
        <w:rPr/>
        <w:t>okazało się, że bilanse pozostawiają wiele do życzenia, ale te osoby, które poprawiały</w:t>
      </w:r>
    </w:p>
    <w:p>
      <w:pPr>
        <w:pStyle w:val="Normal"/>
        <w:jc w:val="both"/>
        <w:rPr/>
      </w:pPr>
      <w:r>
        <w:rPr/>
        <w:t xml:space="preserve">  </w:t>
      </w:r>
      <w:r>
        <w:rPr/>
        <w:t>sprawozdania nie chcą się zgodzić na wykonanie korekty bilansów,</w:t>
      </w:r>
    </w:p>
    <w:p>
      <w:pPr>
        <w:pStyle w:val="Normal"/>
        <w:jc w:val="both"/>
        <w:rPr/>
      </w:pPr>
      <w:r>
        <w:rPr/>
        <w:t>- spotkaniu w Warszawie u W.Pawlaka z władzami PSL,</w:t>
      </w:r>
    </w:p>
    <w:p>
      <w:pPr>
        <w:pStyle w:val="Normal"/>
        <w:jc w:val="both"/>
        <w:rPr/>
      </w:pPr>
      <w:r>
        <w:rPr/>
        <w:t>- spotkaniu Starosty z Nadleśniczym Rymanowa celem którego było szukanie rozwiązań na</w:t>
      </w:r>
    </w:p>
    <w:p>
      <w:pPr>
        <w:pStyle w:val="Normal"/>
        <w:jc w:val="both"/>
        <w:rPr/>
      </w:pPr>
      <w:r>
        <w:rPr/>
        <w:t xml:space="preserve">  </w:t>
      </w:r>
      <w:r>
        <w:rPr/>
        <w:t>Zmierzających do Remontu drogi powiatowej w Lipowcu,</w:t>
      </w:r>
    </w:p>
    <w:p>
      <w:pPr>
        <w:pStyle w:val="Normal"/>
        <w:jc w:val="both"/>
        <w:rPr/>
      </w:pPr>
      <w:r>
        <w:rPr/>
        <w:t xml:space="preserve">- spotkaniu u Wojewody Podkarpackiego celem odbioru 2 promes: jednej na drogi w kwoci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50.000 zł i drugiej na odbudowę ujęcia wody w Dukli w kwocie 188.000 zł,</w:t>
      </w:r>
    </w:p>
    <w:p>
      <w:pPr>
        <w:pStyle w:val="Normal"/>
        <w:jc w:val="both"/>
        <w:rPr/>
      </w:pPr>
      <w:r>
        <w:rPr/>
        <w:t>- spotkaniu Stowarzyszenia Prasy Lokalnej  w Iwoniczu,</w:t>
      </w:r>
    </w:p>
    <w:p>
      <w:pPr>
        <w:pStyle w:val="Normal"/>
        <w:jc w:val="both"/>
        <w:rPr/>
      </w:pPr>
      <w:r>
        <w:rPr/>
        <w:t>- spotkaniu u Starosty Krośnieńskiego  w sprawie remontu dróg powiatowych. Starosta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zeznaczył 200.000 zł na remont drogi w Mszanie,</w:t>
      </w:r>
    </w:p>
    <w:p>
      <w:pPr>
        <w:pStyle w:val="Normal"/>
        <w:jc w:val="both"/>
        <w:rPr/>
      </w:pPr>
      <w:r>
        <w:rPr/>
        <w:t xml:space="preserve">- spotkaniu z Dyrektorem PZU w sprawie dotacji na samochód strażacki do ratownictw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ogowego,</w:t>
      </w:r>
    </w:p>
    <w:p>
      <w:pPr>
        <w:pStyle w:val="Normal"/>
        <w:jc w:val="both"/>
        <w:rPr/>
      </w:pPr>
      <w:r>
        <w:rPr/>
        <w:t>- podziale środków funduszu alkoholowego,</w:t>
      </w:r>
    </w:p>
    <w:p>
      <w:pPr>
        <w:pStyle w:val="Normal"/>
        <w:jc w:val="both"/>
        <w:rPr/>
      </w:pPr>
      <w:r>
        <w:rPr/>
        <w:t>- przygotowaniu gminy do podpisu elektronicznego od 1 maja 2008 r.,</w:t>
      </w:r>
    </w:p>
    <w:p>
      <w:pPr>
        <w:pStyle w:val="Normal"/>
        <w:jc w:val="both"/>
        <w:rPr/>
      </w:pPr>
      <w:r>
        <w:rPr/>
        <w:t>- pojawieniu się środków na scalenie gruntów na lata 2008-2013. Gdyby gmina się</w:t>
      </w:r>
    </w:p>
    <w:p>
      <w:pPr>
        <w:pStyle w:val="Normal"/>
        <w:jc w:val="both"/>
        <w:rPr/>
      </w:pPr>
      <w:r>
        <w:rPr/>
        <w:t xml:space="preserve">  </w:t>
      </w:r>
      <w:r>
        <w:rPr/>
        <w:t>zdecydowała, to należałoby dobrze opracować wniosek.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 3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urmistrz M.Górak przedstawił również czynności pracowników Urzędu Gminy od  25 stycznia do 26 marca 2008 r.</w:t>
      </w:r>
    </w:p>
    <w:p>
      <w:pPr>
        <w:pStyle w:val="Normal"/>
        <w:jc w:val="both"/>
        <w:rPr/>
      </w:pPr>
      <w:r>
        <w:rPr/>
        <w:tab/>
        <w:t>A.Paczkowski jako wnioskodawca tego punktu stwierdził, że chodziło mu o informację Burmistrza z działalności międzysesyjnej, a nie o sprawozdanie i punkt ten ma dotyczyć tylko działalności Burmistrza, a nie pracowników. Punkt ten przeciągnie tylko obrady, a nie jest potrzebny.</w:t>
      </w:r>
    </w:p>
    <w:p>
      <w:pPr>
        <w:pStyle w:val="Normal"/>
        <w:jc w:val="both"/>
        <w:rPr/>
      </w:pPr>
      <w:r>
        <w:rPr/>
        <w:tab/>
        <w:t>Burmistrz M.Górak stwierdził, że ” to pisanie pamiętnika” jest pracochłonne, następnie musi to zapisać protokolant, ale zapewnił, że będzie starał się przedłożyć tę informację do protokołu na piśmie.  Oświadczył, że na bieżąco współpracuje z pracownikami, ale postara się nie przeciągać. Ponadto informował, że poza godzinami pracy przepracował</w:t>
      </w:r>
    </w:p>
    <w:p>
      <w:pPr>
        <w:pStyle w:val="Normal"/>
        <w:jc w:val="both"/>
        <w:rPr/>
      </w:pPr>
      <w:r>
        <w:rPr/>
        <w:t>55 godzin. Dodał, że startując na stanowisko liczył się z tym, ale informuje o tym, aby Rada miała obraz pracy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4.</w:t>
      </w:r>
    </w:p>
    <w:p>
      <w:pPr>
        <w:pStyle w:val="Normal"/>
        <w:jc w:val="both"/>
        <w:rPr/>
      </w:pPr>
      <w:r>
        <w:rPr/>
        <w:tab/>
        <w:t>Informację z realizacji uchwał Rady podjętych na XVI sesji Rady Miejskiej przedstawił Sekretarz M.Matyk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d.5.</w:t>
        <w:tab/>
      </w:r>
    </w:p>
    <w:p>
      <w:pPr>
        <w:pStyle w:val="Normal"/>
        <w:jc w:val="both"/>
        <w:rPr/>
      </w:pPr>
      <w:r>
        <w:rPr/>
        <w:tab/>
        <w:t>Burmistrz M.Górak informował, że jak co roku do kompetencji Rady należy przyjęcie sprawozdania finansowego Biblioteki Publicznej i Ośrodka Kultury za rok poprzedni. Sprawozdania te omówiono na wczorajszym posiedzeniu komisji.</w:t>
      </w:r>
    </w:p>
    <w:p>
      <w:pPr>
        <w:pStyle w:val="Normal"/>
        <w:jc w:val="both"/>
        <w:rPr/>
      </w:pPr>
      <w:r>
        <w:rPr/>
        <w:t xml:space="preserve">Pytań nie było. </w:t>
      </w:r>
    </w:p>
    <w:p>
      <w:pPr>
        <w:pStyle w:val="Normal"/>
        <w:jc w:val="both"/>
        <w:rPr/>
      </w:pPr>
      <w:r>
        <w:rPr/>
        <w:tab/>
        <w:t>J.Marszał przedstawił pozytywną opinię Komisji Budżetu i Finansów do przedłożonego projektu uchwały w sprawie zatwierdzenia rocznego sprawozdania finansowego Biblioteki Publicznej w Dukli za 2007 rok.</w:t>
      </w:r>
    </w:p>
    <w:p>
      <w:pPr>
        <w:pStyle w:val="Normal"/>
        <w:jc w:val="both"/>
        <w:rPr/>
      </w:pPr>
      <w:r>
        <w:rPr/>
        <w:tab/>
        <w:t xml:space="preserve">Z.Uliasz przedstawił i poddał pod głosowanie projek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VII/10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rocznego sprawozdania finansowego Biblioteki Publicznej w Dukli za 2007 rok.</w:t>
      </w:r>
    </w:p>
    <w:p>
      <w:pPr>
        <w:pStyle w:val="Normal"/>
        <w:rPr/>
      </w:pPr>
      <w:r>
        <w:rPr/>
        <w:t>Uchwałę podjęto jednomyślnie /głosowało 13 radnych/.</w:t>
      </w:r>
    </w:p>
    <w:p>
      <w:pPr>
        <w:pStyle w:val="Normal"/>
        <w:rPr/>
      </w:pPr>
      <w:r>
        <w:rPr/>
        <w:tab/>
        <w:t xml:space="preserve">Następnie J.Marszał przedstawił pozytywną opinię Komisji Budżetu i Finansów do kolejnego projektu uchwały w sprawie zatwierdzenia rocznego sprawozdania finansowego Ośrodka Kultury w Dukli za 2007 rok. </w:t>
      </w:r>
    </w:p>
    <w:p>
      <w:pPr>
        <w:pStyle w:val="Normal"/>
        <w:rPr/>
      </w:pPr>
      <w:r>
        <w:rPr/>
        <w:tab/>
        <w:t>Z.Uliasz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VII/11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rocznego sprawozdania finansowego Ośrodka Kultury w Dukli za 2007 rok.</w:t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 E.Wróbel omówiła projekt uchwały w sprawie zmian w budżecie Gminy Dukla na 2008 rok, w którym wprowadza się subwencję oświatową na podwyżki płac dla nauczycieli i dodatkowe środki z programu Comenius i są one wydatkowane w dziale oświata.</w:t>
      </w:r>
    </w:p>
    <w:p>
      <w:pPr>
        <w:pStyle w:val="Normal"/>
        <w:rPr/>
      </w:pPr>
      <w:r>
        <w:rPr/>
        <w:tab/>
        <w:t>J.Marszał dodał, że kwota 895.573,00 zł przeznaczona jest na podwyżki płac dla nauczycieli, ale i tak według informacji braknie jeszcze ok.400.000 zł. Informował, że Komisja Budżetu i Finansów pozytywnie zaopiniowała projekt przedmiotowej uchwały.</w:t>
      </w:r>
    </w:p>
    <w:p>
      <w:pPr>
        <w:pStyle w:val="Normal"/>
        <w:rPr/>
      </w:pPr>
      <w:r>
        <w:rPr/>
        <w:t>Pytań nie było.</w:t>
      </w:r>
    </w:p>
    <w:p>
      <w:pPr>
        <w:pStyle w:val="Normal"/>
        <w:rPr/>
      </w:pPr>
      <w:r>
        <w:rPr/>
        <w:tab/>
        <w:t>Z.Uliasz przedstawił i poddał pod głosowani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VII/11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2008 rok.</w:t>
      </w:r>
    </w:p>
    <w:p>
      <w:pPr>
        <w:pStyle w:val="Normal"/>
        <w:rPr/>
      </w:pPr>
      <w:r>
        <w:rPr/>
        <w:t>Uchwałę podjęto jednomyślnie /głosowało 15 radnych/.</w:t>
      </w:r>
    </w:p>
    <w:p>
      <w:pPr>
        <w:pStyle w:val="Normal"/>
        <w:rPr/>
      </w:pPr>
      <w:r>
        <w:rPr/>
        <w:tab/>
        <w:t xml:space="preserve">Burmistrz M.Górak informował, że w kolejnym projekcie uchwały chodzi o świetlenie przejść dla pieszych na drodze krajowej nr 9 w Dukli od Nadleśnictwa do Urzędu Gminy i w Barwinku. Gmina ma wykonać projekt techniczny  i przyłącz energetyczny i będzie pokrywać koszty energii elektrycznej i konserwacji. Jeżeli Rada pozytywnie zaopiniuje przygotowane projekty porozumień, to zostanie oświetlone 6 przejść dla pieszych w Dukli i jedno w Barwinku. </w:t>
      </w:r>
    </w:p>
    <w:p>
      <w:pPr>
        <w:pStyle w:val="Normal"/>
        <w:rPr/>
      </w:pPr>
      <w:r>
        <w:rPr/>
        <w:tab/>
        <w:t>S.Węgrzyn informował, że Komisja Rozwoju Gospodarczego i Środowiska pozytywnie zaopiniowała projekt uchwały w sprawie zaopiniowania projektów porozumień pomiędzy Gminą Dukla a Generalną Dyrekcją Dróg Krajowych i Autostrad Oddział w Rzeszowie.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VII/11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opiniowania projektów Porozumień pomiędzy Gminą Dukla a Generalną Dyrekcją Dróg Krajowych i Autostrad Oddział w Rzeszowie w sprawie poprawy bezpieczeństwa ruchu poprzez realizację zadania związanego z budową dodatkowego oświetlenia oraz oznakowania przejść dla pieszych w ciągu drogi krajowej nr 9 Radom-Barwinek E-371, w km 268+530, 268+625, 268+703, 268+888, 268+958, 269+044, w miejscowości Dukla, w km 283+645 w miejscowości Barwi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  <w:tab/>
        <w:t xml:space="preserve">Następnie Sekretarz M.Matyka omówił kolejny projekt uchwały w sprawie upoważnienia Dyrektora ZOPO do załatwiania indywidualnych spraw z zakresu administracji publicznej. Upoważnienie to proponuje się ze względu na II edycję stypendiów. Do tej pory decyzje przyznające stypendium podpisywał Burmistrz /jest ich ponad 1000/, a teraz zostanie upoważniony Dyrektor ZOPO. Takie upoważnienie do podpisywania decyzji ma także Kierownik MGOPS. </w:t>
      </w:r>
    </w:p>
    <w:p>
      <w:pPr>
        <w:pStyle w:val="Normal"/>
        <w:rPr/>
      </w:pPr>
      <w:r>
        <w:rPr/>
        <w:tab/>
        <w:t>J.Dembiczak informował, że Komisja Kultury, Oświaty, Zdrowia i Spraw Obywatelskich pozytywnie zaopiniowała projekt przedmiotowej uchwały.</w:t>
      </w:r>
    </w:p>
    <w:p>
      <w:pPr>
        <w:pStyle w:val="Normal"/>
        <w:rPr/>
      </w:pPr>
      <w:r>
        <w:rPr/>
        <w:t>Pytań nie było.</w:t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.Uliasz przedstawił projekt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VII/11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poważnienia Dyrektora Zespołu Placówek Oświatowych w Dukli do załatwiania indywidualnych spraw z zakresu administracji publicznej, w tym do wydawania decyzji administracyjnych.</w:t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>Burmistrz M.Górak informował, że po wizji przedstawicieli firmy włoskiej, po rekomendacji Urzędu Wojewódzkiego i Urzędu Marszałkowskiego, Włosi sprecyzowali swoje propozycje na piśmie, w którym proponuje utworzenie partnerskiej spółki państwowo-prywatnej. Przedstawił treść pisma,  z którego wynika, że spółka może ująć w swoim zakresie budowę sztucznego jeziora. Włosi uściślili swoje stanowisko i chcą powołać spółkę, która zajęłaby się przygotowaniem inwestycji  i czerpaniem korzyści z elektrowni. Rada Miejska musiałaby podjąć uchwałę o utworzeniu spółki partnerskiej. Można byłoby wykorzystać swoją spółkę GKiM lub powołać nową spółkę, która gminę nic by nie kosztowało. Chodzi o zaangażowanie gminy do działania.</w:t>
      </w:r>
    </w:p>
    <w:p>
      <w:pPr>
        <w:pStyle w:val="Normal"/>
        <w:rPr/>
      </w:pPr>
      <w:r>
        <w:rPr/>
        <w:t>Można rozważyć inne rozwiązanie, które podpowiedział Prezes Izby Gospodarczej Energetyki, że są w Polsce wyspecjalizowane firmy, które zajmują się projektowaniem i tym tematem można byłoby zainteresować Włochów. Na następnej sesji i posiedzeniach komisji należy zająć się tą sprawą.</w:t>
      </w:r>
    </w:p>
    <w:p>
      <w:pPr>
        <w:pStyle w:val="Normal"/>
        <w:rPr/>
      </w:pPr>
      <w:r>
        <w:rPr/>
        <w:tab/>
        <w:t>Z.Nowak w imieniu klubu radnych „Dukielskie Forum Samorządowe” przybliżył cele, dla których go utworzono. Przedstawił fragment regulaminu klubu. Prosił, aby te informacje zostały przyjęte w dobrej wierze, a chodzi o to, by współpraca była zgodna z przepisami. Nie jest prawdą, że w Radzie utworzyła się opozycja, a szczegóły zostaną wyjaśnione na wspólnym posiedzeni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Odpowiedzi na zapytania i wnioski udzielił Burmistrz M.Górak:</w:t>
      </w:r>
    </w:p>
    <w:p>
      <w:pPr>
        <w:pStyle w:val="Normal"/>
        <w:rPr/>
      </w:pPr>
      <w:r>
        <w:rPr/>
        <w:t>- J.Marszałowi, że:</w:t>
      </w:r>
    </w:p>
    <w:p>
      <w:pPr>
        <w:pStyle w:val="Normal"/>
        <w:rPr/>
      </w:pPr>
      <w:r>
        <w:rPr/>
        <w:t xml:space="preserve">  </w:t>
      </w:r>
      <w:r>
        <w:rPr/>
        <w:t xml:space="preserve">1)  wszelkie awarie oświetlenia ulicznego są zgłaszane do Stanisławy Fornal -pracownika </w:t>
      </w:r>
    </w:p>
    <w:p>
      <w:pPr>
        <w:pStyle w:val="Normal"/>
        <w:rPr/>
      </w:pPr>
      <w:r>
        <w:rPr/>
        <w:t xml:space="preserve">       </w:t>
      </w:r>
      <w:r>
        <w:rPr/>
        <w:t>Wydziału Gospodarczego,</w:t>
      </w:r>
    </w:p>
    <w:p>
      <w:pPr>
        <w:pStyle w:val="Normal"/>
        <w:numPr>
          <w:ilvl w:val="0"/>
          <w:numId w:val="1"/>
        </w:numPr>
        <w:rPr/>
      </w:pPr>
      <w:r>
        <w:rPr/>
        <w:t>Urząd Gminy wiedział o drastycznej podwyżce cen 1 q żyta. Na ten temat dyskutowano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na Konwencie Wójtów i Burmistrzów i połowa gmin obniżyła, a połowa nie. Skutki tej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podwyżki przedstawi na następnej sesji lub posiedzeniu komisji,</w:t>
      </w:r>
    </w:p>
    <w:p>
      <w:pPr>
        <w:pStyle w:val="Normal"/>
        <w:numPr>
          <w:ilvl w:val="0"/>
          <w:numId w:val="1"/>
        </w:numPr>
        <w:rPr/>
      </w:pPr>
      <w:r>
        <w:rPr/>
        <w:t>Rzeszowski Zakład Energetyczny zweryfikował ostre warunki zawieszania lamp i jeżeli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Jest słup to wystarczy tylko zgłoszenie na zawieszenie lampy, jeżeli nie ma słupa to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należy opracować projekt techniczny. Wszystkie tematy odnośnie podwieszenia lamp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należy zgłaszać do Zastępcy Burmistrz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mat remontów dróg gminnych ciągle się pojawia na zebraniach wiejskich, a gmina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nie jest w stanie wyremontować wszystkiego, co jest konieczne. Deklarował, że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wybierane do realizacji będą zadania najbardziej nie cierpiące zwłoki, aby nie dopuścić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do większych zniszczeń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 ma żadnego wpływu na pracowników firmy remontującej drogę krajową w </w:t>
      </w:r>
    </w:p>
    <w:p>
      <w:pPr>
        <w:pStyle w:val="Normal"/>
        <w:ind w:left="120" w:hanging="0"/>
        <w:jc w:val="center"/>
        <w:rPr/>
      </w:pPr>
      <w:r>
        <w:rPr/>
        <w:t>-  6  -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Zboiskach,</w:t>
      </w:r>
    </w:p>
    <w:p>
      <w:pPr>
        <w:pStyle w:val="Normal"/>
        <w:ind w:left="120" w:hanging="0"/>
        <w:rPr/>
      </w:pPr>
      <w:r>
        <w:rPr/>
        <w:t>- J.Dembiczakowi, że nie złożono wniosku, bo kryteria w tym naborze są takie, że musi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być kompleks dwóch boisk z trawy syntetycznej, a gmina Dukla ich nie spełnia.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 xml:space="preserve">Informował, że będą jeszcze dwa nabory: program „Blisko boisko” i program budowy </w:t>
      </w:r>
    </w:p>
    <w:p>
      <w:pPr>
        <w:pStyle w:val="Normal"/>
        <w:rPr/>
      </w:pPr>
      <w:r>
        <w:rPr/>
        <w:t xml:space="preserve">    </w:t>
      </w:r>
      <w:r>
        <w:rPr/>
        <w:t>wielofunkcyjnych boisk dla dzieci i młodzieży w Ministerstwie Sportu,</w:t>
      </w:r>
    </w:p>
    <w:p>
      <w:pPr>
        <w:pStyle w:val="Normal"/>
        <w:rPr/>
      </w:pPr>
      <w:r>
        <w:rPr/>
        <w:t xml:space="preserve">    </w:t>
      </w:r>
      <w:r>
        <w:rPr/>
        <w:t>Właz do kanalizacji deszczowej dzisiaj chyba został zabezpieczony. Informował, że przy</w:t>
      </w:r>
    </w:p>
    <w:p>
      <w:pPr>
        <w:pStyle w:val="Normal"/>
        <w:rPr/>
      </w:pPr>
      <w:r>
        <w:rPr/>
        <w:t xml:space="preserve">    </w:t>
      </w:r>
      <w:r>
        <w:rPr/>
        <w:t xml:space="preserve">hali sportowej w Jaśliskach prace zakończono pod koniec stycznia, a odbiór będzie 2.IV.      </w:t>
      </w:r>
    </w:p>
    <w:p>
      <w:pPr>
        <w:pStyle w:val="Normal"/>
        <w:rPr/>
      </w:pPr>
      <w:r>
        <w:rPr/>
        <w:t xml:space="preserve">-  A.Paczkowskiemu, że otrzymano opinię RIO do uchwały w sprawie zaciągnięcia kredytu </w:t>
      </w:r>
    </w:p>
    <w:p>
      <w:pPr>
        <w:pStyle w:val="Normal"/>
        <w:rPr/>
      </w:pPr>
      <w:r>
        <w:rPr/>
        <w:t xml:space="preserve">    </w:t>
      </w:r>
      <w:r>
        <w:rPr/>
        <w:t xml:space="preserve">i ogłoszono przetarg na wykonanie stropów i schodów. Umowa zostanie podpisana </w:t>
      </w:r>
    </w:p>
    <w:p>
      <w:pPr>
        <w:pStyle w:val="Normal"/>
        <w:rPr/>
      </w:pPr>
      <w:r>
        <w:rPr/>
        <w:t xml:space="preserve">   </w:t>
      </w:r>
      <w:r>
        <w:rPr/>
        <w:t>15 kwietnia. Kredyt wyprzedza podpisanie umowy,</w:t>
      </w:r>
    </w:p>
    <w:p>
      <w:pPr>
        <w:pStyle w:val="Normal"/>
        <w:rPr/>
      </w:pPr>
      <w:r>
        <w:rPr/>
        <w:t xml:space="preserve"> </w:t>
      </w:r>
      <w:r>
        <w:rPr/>
        <w:t>-  I.Bogaczykowej, że jest to propozycja sieci Plus, która nie funkcjonuje wszędzie na terenie</w:t>
      </w:r>
    </w:p>
    <w:p>
      <w:pPr>
        <w:pStyle w:val="Normal"/>
        <w:rPr/>
      </w:pPr>
      <w:r>
        <w:rPr/>
        <w:t xml:space="preserve">    </w:t>
      </w:r>
      <w:r>
        <w:rPr/>
        <w:t xml:space="preserve">gminy. Docelowo można dyskutować, ale dieta rekompensuje koszty działalności sołtysa i </w:t>
      </w:r>
    </w:p>
    <w:p>
      <w:pPr>
        <w:pStyle w:val="Normal"/>
        <w:rPr/>
      </w:pPr>
      <w:r>
        <w:rPr/>
        <w:t xml:space="preserve">    </w:t>
      </w:r>
      <w:r>
        <w:rPr/>
        <w:t xml:space="preserve">radnego. Większość sołtysów ma swoje telefony, dlatego też zastanawiał się, czy będą </w:t>
      </w:r>
    </w:p>
    <w:p>
      <w:pPr>
        <w:pStyle w:val="Normal"/>
        <w:rPr/>
      </w:pPr>
      <w:r>
        <w:rPr/>
        <w:t xml:space="preserve">    </w:t>
      </w:r>
      <w:r>
        <w:rPr/>
        <w:t>chodzić z dwoma. 30-złotowy abonament nie załatwi sprawy.</w:t>
      </w:r>
    </w:p>
    <w:p>
      <w:pPr>
        <w:pStyle w:val="Normal"/>
        <w:rPr/>
      </w:pPr>
      <w:r>
        <w:rPr/>
        <w:tab/>
        <w:t>A.Paczkowski pytał, kiedy zostanie przeprowadzony przetarg, na co uzyskał odpowiedź Burmistrza, że na razie poruszamy się w ramach środków budżetowych.</w:t>
      </w:r>
    </w:p>
    <w:p>
      <w:pPr>
        <w:pStyle w:val="Normal"/>
        <w:rPr/>
      </w:pPr>
      <w:r>
        <w:rPr/>
        <w:tab/>
        <w:t>A.Paczkowski odpowiedział Z.Głodowi , że nie ma powołanego komitetu budowy platformy widokowej na Górze Cergowskiej. Tematem tym zajmuje się  Stowarzyszenie na rzecz Rozwoju Dukielszczyzny. Informował, że są problemy ze zmianą planu przestrzennego zagospodarowania , gmina wydatkowała na zmianę planu kwotę 8000 zł. Miała miejsce również nagonka na tę inwestycję, przeciwnicy są na sali.</w:t>
      </w:r>
    </w:p>
    <w:p>
      <w:pPr>
        <w:pStyle w:val="Normal"/>
        <w:rPr/>
      </w:pPr>
      <w:r>
        <w:rPr/>
        <w:t xml:space="preserve">W ubiegłym tygodniu z udziałem GOPR wywieziono punkty do stabilizacji granicy działki. Stowarzyszenie wydało już  ok. 2000 zł ze swoich składek. Stowarzyszenie chce, żeby była to inwestycja przyjazna środowisku i nie może sięgać ponad wierzchołki drzew. Jeżeli będą trudności ze zbieraniem środków na ten cel, to o pomoc zostaną poproszeni radni. </w:t>
      </w:r>
    </w:p>
    <w:p>
      <w:pPr>
        <w:pStyle w:val="Normal"/>
        <w:rPr/>
      </w:pPr>
      <w:r>
        <w:rPr/>
        <w:t xml:space="preserve">Odniósł się również do sprawy mostu na Niklowiec. Jest on potrzebny i Nadleśnictwu i mieszkańcom i wymaga szybkiej naprawy. Ostatnio wpłynęło pismo Nadleśnictwa o partycypacji w kosztach remontu. </w:t>
      </w:r>
    </w:p>
    <w:p>
      <w:pPr>
        <w:pStyle w:val="Normal"/>
        <w:rPr/>
      </w:pPr>
      <w:r>
        <w:rPr/>
        <w:tab/>
        <w:t xml:space="preserve">Burmistrz M.Górak dziękował radnym Powiatu Krośnieńskiego K. Zawadzie, </w:t>
      </w:r>
    </w:p>
    <w:p>
      <w:pPr>
        <w:pStyle w:val="Normal"/>
        <w:rPr/>
      </w:pPr>
      <w:r>
        <w:rPr/>
        <w:t xml:space="preserve">Szczurkowi i S.Józefczykowi, którzy byli mocno zaangażowani w przekazanie kwoty 200.000 zł dla Mszany. </w:t>
      </w:r>
    </w:p>
    <w:p>
      <w:pPr>
        <w:pStyle w:val="Normal"/>
        <w:rPr/>
      </w:pPr>
      <w:r>
        <w:rPr/>
        <w:t xml:space="preserve">Zwracał się do sołtysów o nawiązanie kontaktu z Zastępcą Burmistrza w przypadku potrzeby projektowania dodatkowego oświetlenia u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8.</w:t>
      </w:r>
    </w:p>
    <w:p>
      <w:pPr>
        <w:pStyle w:val="Normal"/>
        <w:rPr/>
      </w:pPr>
      <w:r>
        <w:rPr/>
        <w:tab/>
        <w:t>W związku z wyczerpaniem porządku obrad, przewodniczący Rady Miejskiej Z.Uliasz zamknął XVII sesję Rady Miejskiej o godz.12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zisława Ski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5:00Z</dcterms:created>
  <dc:creator>UMiG</dc:creator>
  <dc:description/>
  <cp:keywords/>
  <dc:language>en-US</dc:language>
  <cp:lastModifiedBy>UMiG</cp:lastModifiedBy>
  <cp:lastPrinted>2008-04-25T09:43:00Z</cp:lastPrinted>
  <dcterms:modified xsi:type="dcterms:W3CDTF">2008-04-25T08:23:00Z</dcterms:modified>
  <cp:revision>70</cp:revision>
  <dc:subject/>
  <dc:title/>
</cp:coreProperties>
</file>