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24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6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ZIAŁU ŚRODKÓW BUDŻETU GMINY DUKLA NA REMONT I ODBUDOWĘ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ć podziału środków budżetu Gminy Dukla na rok 2008 w klasyfikacji budżetowej: dział 600 – Transport i łączność, rozdział 60078 – Usuwanie skutków klęsk żywiołowych, paragraf 4270 – Zakup usług remontowych, w kwocie 319 499,70 zł, na która składają się środki własne Gminy Dukla w kwocie 69 499,70 zł, dotacja celowa z budżetu państwa na usuwanie skutków klęsk żywiołowych w wysokości 250 000,00 zł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za Zatorskim” w Chyrowej, działka nr ew. 106, w kwocie: 18 910,00 zł, w tym dotacja 14 797,07 zł, środki własne 4 112,93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k/Rosy” w Lipowicy, działki nr ew. 645, 646, w kwocie: 15 191,44 zł, w tym dotacja  11 887,30 zł, środki własne 3 304,14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k/Kowalski, Królczyk” w Barwinku, działki nr ew. 261, 270, w kwocie: 46 772,36 zł, dotacja 36 590,86 zł, środki własne 10 181,50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na Kolonię” w Olchowcu, działka nr ew. 303, w kwocie: 79 056,00 zł dotacja  61 861,32 zł, środki własne 17 194,68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w kierunku potoka Moczarka i k/ Mikosz”, działki nr ew. 2034, 643/4, w kwocie 52 392,90 zł dotacja 40 997,44 zł , środki własne 11 395,46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do stadionu” w Łękach Dukielskich”, działka nr ew. 2532, w kwocie 34 770,00 zł dotacja 27 207,53 zł, środki własne 7 562,47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Głodówka” w Jasionce, działka nr ew. 2436, w kwocie 50 630,00 zł dotacja 39 617,98  zł, środki własne 11 012,02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roga „za DL w kierunku Cyrana” w Dukli, działka nr ew. 33/2, w kwocie 21 777,00 zł dotacja 17 040,50 zł, środki własne 4 736,5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4:00Z</dcterms:created>
  <dc:creator>S. Włodyka </dc:creator>
  <dc:description/>
  <cp:keywords/>
  <dc:language>en-US</dc:language>
  <cp:lastModifiedBy>S. Włodyka </cp:lastModifiedBy>
  <cp:lastPrinted>2008-05-08T12:44:00Z</cp:lastPrinted>
  <dcterms:modified xsi:type="dcterms:W3CDTF">2008-05-08T10:52:00Z</dcterms:modified>
  <cp:revision>3</cp:revision>
  <dc:subject/>
  <dc:title>ZARZADZENIE NR 77/07</dc:title>
</cp:coreProperties>
</file>