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rządzenie  Nr 32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 dnia 28 maj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być na rzecz mienia komunalnego Gminy Dukla  działkę nr 339/2 o pow. 0,00.14 ha , położoną w Cergowej – zabudowaną przepompownią ścieków  objętą KW 57 999 , stanowiącą własność Pana Jana Rachfała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2:00Z</dcterms:created>
  <dc:creator>Bogusława Sęp</dc:creator>
  <dc:description/>
  <cp:keywords/>
  <dc:language>en-US</dc:language>
  <cp:lastModifiedBy>Bogusława Sęp</cp:lastModifiedBy>
  <dcterms:modified xsi:type="dcterms:W3CDTF">2008-05-28T11:19:00Z</dcterms:modified>
  <cp:revision>3</cp:revision>
  <dc:subject/>
  <dc:title/>
</cp:coreProperties>
</file>