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ADZENIE NR 33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28 MAJ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ZIAŁU ŚRODKÓW BUDŻETU GMINY DUKLA NA REMONT I ODBUDOWĘ INFRASTRUKTURY DROGOWEJ W GMINIE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8 ust. 1 pkt 1 ustawy z dnia 30 czerwca 2005 roku o finansach publicznych (Dz. U. Nr 249 poz. 2104 z późn. zm.) –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onać podziału środków budżetu Gminy Dukla na rok 2008 w klasyfikacji budżetowej: dział 600 – Transport i łączność, rozdział 60078 – Usuwanie skutków klęsk żywiołowych, paragraf 4270 – Zakup usług remontowych, w kwocie 228 851,26 zł, na która składają się środki własne Gminy Dukla w kwocie 45 770,26 zł, dotacja celowa z budżetu państwa na usuwanie skutków klęsk żywiołowych w wysokości 183 081,00 zł, na następuj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droga „k/Kowalski, Królczyk” w Barwinku, działki nr ew. 261, 270, w kwocie: 46 772,36 zł, dotacja 37 417,88 zł, środki własne 9 354,48 zł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droga „na Kolonię” w Olchowcu, działka nr ew. 303, w kwocie: 79 056,00 zł dotacja  63 244,80 zł, środki własne 15 811,20 zł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droga „w kierunku potoka Moczarka i k/ Mikosz”, działki nr ew. 2034, 643/4, w kwocie 52 392,90 zł dotacja 41 914,32 zł , środki własne 10 478,58 zł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droga „Głodówka” w Jasionce, działka nr ew. 2436, w kwocie 50 630,00 zł dotacja 40 504,00  zł, środki własne 10 126,00 zł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zarządzenie nr 24/08 Burmistrza Gminy Dukla z dnia 6 maja 2008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14:00Z</dcterms:created>
  <dc:creator>Janina Cypara</dc:creator>
  <dc:description/>
  <cp:keywords/>
  <dc:language>en-US</dc:language>
  <cp:lastModifiedBy>S. Włodyka </cp:lastModifiedBy>
  <cp:lastPrinted>2008-05-30T08:18:00Z</cp:lastPrinted>
  <dcterms:modified xsi:type="dcterms:W3CDTF">2008-06-02T07:49:00Z</dcterms:modified>
  <cp:revision>4</cp:revision>
  <dc:subject/>
  <dc:title>ZARZADZENIE NR 24 /08</dc:title>
</cp:coreProperties>
</file>