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Nr 34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Duk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maj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obwodowych komisji wyborczych w Gminie Dukla </w:t>
      </w:r>
    </w:p>
    <w:p>
      <w:pPr>
        <w:pStyle w:val="Normal"/>
        <w:rPr/>
      </w:pPr>
      <w:r>
        <w:rPr>
          <w:b/>
          <w:sz w:val="28"/>
          <w:szCs w:val="28"/>
        </w:rPr>
        <w:t>w wyborach uzupełniających do Senatu Rzeczypospolitej Polskiej , zarządzonych na dzień 22 czerwc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Na podstawie art 48 ust.1 i 2 pkt 1 i 2 lit.a ustawy z dnia 12 kwietnia 2001 r. – Ordynacja wyborcza do Sejmu RP i Senatu RP /Dz.U.Nr 46, poz.499 z późn.zm./, </w:t>
      </w:r>
    </w:p>
    <w:p>
      <w:pPr>
        <w:pStyle w:val="Normal"/>
        <w:rPr/>
      </w:pPr>
      <w:r>
        <w:rPr/>
        <w:t xml:space="preserve">§ 8 ust.5 Rozporządzenia Ministra Spraw Wewnętrznych i Administracji z dnia 8 sierpnia </w:t>
      </w:r>
    </w:p>
    <w:p>
      <w:pPr>
        <w:pStyle w:val="Normal"/>
        <w:rPr/>
      </w:pPr>
      <w:r>
        <w:rPr/>
        <w:t>2001 r.w sprawie powoływania obwodowych komisji wyborczych w wyborach do Sejmu i do Senatu / Dz.U.Nr 84,poz.921 z późn. zm./</w:t>
      </w:r>
    </w:p>
    <w:p>
      <w:pPr>
        <w:pStyle w:val="Normal"/>
        <w:jc w:val="center"/>
        <w:rPr/>
      </w:pPr>
      <w:r>
        <w:rPr/>
        <w:t>z a r z ą d z a m, co następuje.</w:t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>Powołuję obwodowe komisje wyborcze w następującym składz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1 w Duk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4782"/>
      </w:tblGrid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Woźnic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l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Szczure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Dzerowicz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Gibadł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Piró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gow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Skrzę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dorów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Perna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gow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ożdża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Krowick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gow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na Szczure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gida Jakimczu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2 w Równ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47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Mormo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Litwi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Dzerowicz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Ture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 Piró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gow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Szyszla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Perna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gow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Możdża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łap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wne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Ciub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Żywie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Obwodowa Komisja Wyborcza Nr 3 w Łękach Dukielski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47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Nowa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js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ław Szczure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Belczy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wic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Sory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ęki Dukielsk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aszub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l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Jakubczy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ęki Dukielskie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Krężałe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ęki Dukielskie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Głó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Szczure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Wołtosz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Bą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wodowa Komisja Wyborcza Nr 4 w Nadol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47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Moska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ole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Litwi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Falisze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ada Jaślis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Dązbasz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Jakubczy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ole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Gazd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dorów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Loren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ślis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Cypar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Szczure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Pudełk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ława Sęp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oisk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wodowa Komisja Wyborcza Nr 5 w Cerg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47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Kulawia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Agaś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ine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ró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ślis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Cieśl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Jakieł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gow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Bogacz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ole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Głó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gow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Chłap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Szczure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miła Szczure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hłap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gow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Obwodowa Komisja Wyborcza Nr 6 w Jasio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47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Chłap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gow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Karaś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Belczy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wic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Wojtowicz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wne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Skrzę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Jaracz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Kozuba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gow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krzę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gow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Szczure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yglewicz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Głó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wodowa Komisja Wyborcza Nr 7 w Jaśliska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47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 Bocz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dorów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Jakubu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winek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Kostycz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ślis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ława Gwiżdż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ada Jaślis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na Jakieł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gow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a Orlińsk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ślis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Loren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ślis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Krowick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Szczure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Gołąbe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js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n Dudzi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wodowa Komisja Wyborcza Nr 8 w Tylaw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47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Pustułk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zcian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 Kwaśniowsk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winek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Falisze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ada Jaślis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Jurowsk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law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Paczkowsk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Made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ada Jaślis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Delima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winek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Głó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ław Dubi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yndranow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 Zają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Bernadzikowsk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l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Obwodowa Komisja Wyborcza Nr 9 w Iw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47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Moska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ole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Kwaśniowsk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winek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Klimcza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gow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Wil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Sered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wl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Warcho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ślis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Zielonk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ślis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Szyszla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Wołtosz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Piró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rów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gorzata Rajnik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dorów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wodowa Komisja Wyborcza Nr 10 w Głojsca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47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Jasińsk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akubu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winek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Magierowsk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ślis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Wąsi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Gulb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Gazd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dorów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Klimcza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gow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Wołtosz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wefa Pietruś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js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dalena Szczurek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a Forna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js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wodowa Komisja Wyborcza Nr 11 w Wietrz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47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Zborowska - Kołacz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trzno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iusz Agaś    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winek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Magierowsk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ślis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Klu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Rajche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ole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Szczure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dorów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Loren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ślis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Chłap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Uliasz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on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Wróbe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Albrych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trz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Obwodowa Komisja Wyborcza Nr 12 w Trzciani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47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 Belci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zcian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Kokoszk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winek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Chłap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gow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Gwiżdż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ada Jaślis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Kozio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dorów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Orlińsk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ślis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Loren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ślis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oletta Zając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dka Rymanows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Cysarz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Wieś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Drajewicz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zcian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Markuszk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dorów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57:00Z</dcterms:created>
  <dc:creator>UMiG</dc:creator>
  <dc:description/>
  <cp:keywords/>
  <dc:language>en-US</dc:language>
  <cp:lastModifiedBy>UMiG</cp:lastModifiedBy>
  <cp:lastPrinted>2008-05-29T08:08:00Z</cp:lastPrinted>
  <dcterms:modified xsi:type="dcterms:W3CDTF">2008-06-04T11:28:00Z</dcterms:modified>
  <cp:revision>53</cp:revision>
  <dc:subject/>
  <dc:title/>
</cp:coreProperties>
</file>