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116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DUKLI</w:t>
      </w:r>
    </w:p>
    <w:p>
      <w:pPr>
        <w:pStyle w:val="Normal"/>
        <w:jc w:val="center"/>
        <w:rPr/>
      </w:pPr>
      <w:r>
        <w:rPr>
          <w:b/>
        </w:rPr>
        <w:t>Z DNIA  28 KWIETNIA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 UDZIELENIA BURMISTRZOWI GMINY DUKLA ABSOLUTORIUM  Z WYKONANIA BUDŻETU GMINY DUKLA ZA 2007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 xml:space="preserve">Na podstawie art. 18 ust. 2 pkt 4 ustawy z dnia 8 marca 1990 roku o samorządzie gminnym (Dz. U. z 2001 roku Nr 142, poz. 1591 z późniejszymi zmianami) oraz art. 199 ust.3 ustawy z dnia 30 czerwca 2005 roku o finansach publicznych (Dz. U. z 2005 roku Nr 249, poz. 2104 z późn. zm.) po zapoznaniu się z uchwałą nr VII/30/2008 składu orzekającego Regionalnej Izby Obrachunkowej w Rzeszowie z dnia 11 kwietnia 2008 roku, w związku z uchwałą własną  Nr XIX/115/08 z dnia 28 kwietnia 2008 roku   - </w:t>
      </w:r>
      <w:r>
        <w:rPr>
          <w:b/>
          <w:bCs w:val="false"/>
        </w:rPr>
        <w:t xml:space="preserve">Rada Miejska w Dukli </w:t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l a</w:t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  <w:t>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Udzielić Burmistrzowi Gminy Dukla absolutorium z wykonania budżetu Gminy Dukla za 2007 ro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2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de-D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3:35:00Z</dcterms:created>
  <dc:creator>Stanisław Włodyka</dc:creator>
  <dc:description/>
  <cp:keywords/>
  <dc:language>en-US</dc:language>
  <cp:lastModifiedBy>UMiG</cp:lastModifiedBy>
  <cp:lastPrinted>2008-04-17T15:39:00Z</cp:lastPrinted>
  <dcterms:modified xsi:type="dcterms:W3CDTF">2008-05-26T12:20:00Z</dcterms:modified>
  <cp:revision>6</cp:revision>
  <dc:subject/>
  <dc:title>UCHWAŁA NR</dc:title>
</cp:coreProperties>
</file>