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IX/118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bezpieczenia w budżecie Gminy Dukla na rok 2008 środków finansowych na realizację zadania: „ Zabezpieczenie przed osuwiskami ziemnymi wodociągu dla miasta Dukla w miejscowości Lipowica, dotyczy zbocza Góry Zaśp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oku o samorządzie gminnym (Dz. U. z 2001 roku, Nr. 142, poz. 1591 z późniejszymi zmianami), art. 165 ustawy z dnia 30 czerwca 2005  roku o finansach publicznych (Dz. U z 2005 roku Nr 249, poz. 2104 z późn,  zm)  – </w:t>
      </w:r>
      <w:r>
        <w:rPr>
          <w:b/>
        </w:rPr>
        <w:t>Rada Miejska w Dukli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bezpieczyć w budżecie Gminy Dukla na rok 2008 środki finansowe w klasyfikacji budżetowej: dział 600 – Transport i łączność , rozdział 60078 – Usuwanie skutków klęsk żywiołowych , paragraf 6050 – Wydatki inwestycyjne jednostek budżetowych, środki finansowe w wysokości 41.243,45 zł (słownie złotych: czterdzieści jeden tysięcy dwieście czterdzieści trzy zł 45/100) przeznaczone na realizację zadania: „ Zabezpieczenie przed osuwiskami ziemnymi wodociągu dla miasta Dukla w miejscowości Lipowica, dotyczy zbocza Góry Zaśpit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30:00Z</dcterms:created>
  <dc:creator>Wlodyka</dc:creator>
  <dc:description/>
  <cp:keywords/>
  <dc:language>en-US</dc:language>
  <cp:lastModifiedBy>S. Włodyka </cp:lastModifiedBy>
  <cp:lastPrinted>2008-04-28T12:43:00Z</cp:lastPrinted>
  <dcterms:modified xsi:type="dcterms:W3CDTF">2008-04-28T10:45:00Z</dcterms:modified>
  <cp:revision>9</cp:revision>
  <dc:subject/>
  <dc:title>Druk nr </dc:title>
</cp:coreProperties>
</file>