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XIX/124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/>
      </w:pPr>
      <w:r>
        <w:rPr/>
        <w:t>z dnia  28 kwietnia 2008 r.</w:t>
      </w:r>
    </w:p>
    <w:p>
      <w:pPr>
        <w:pStyle w:val="Normal"/>
        <w:jc w:val="both"/>
        <w:rPr/>
      </w:pPr>
      <w:r>
        <w:rPr/>
        <w:t>w sprawie ustalenia wysokości, kryteriów  i trybu przyznawania nagród ze specjalnego funduszu na nagrody dla nauczycieli za ich osiągnięcia dydaktyczno – wychowawcze, sposobu podziału środków na nagrody oraz trybu zgłaszania kandydatów do nagró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Na podstawie art. 49 ust. 1 pkt 1 i ust. 2 oraz art. 30 ust. 6 pkt 3 i ust. 6a ustawy z dnia 26 stycznia 1982 r. – Karta Nauczyciela (Dz. U. z 2006 r.  nr 97, poz. 674 z późn.  zm.)</w:t>
      </w:r>
    </w:p>
    <w:p>
      <w:pPr>
        <w:pStyle w:val="Normal"/>
        <w:jc w:val="both"/>
        <w:rPr/>
      </w:pPr>
      <w:r>
        <w:rPr/>
        <w:t>oraz art. 18 ust. 2 pkt  15 ustawy z dnia 8  marca  1990 r. o  samorządzie  gminnym  (Dz. U.  z 2001 r. nr 142, poz. 1591 z późn. zm.), po uzgodnieniu z Zarządem Oddziału ZNP w Dukli i Komisją Międzyzakładową NSZZ „Solidarność” Pracowników Oświaty i Wychowania w Kroś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ejska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 utworzonego w budżecie Gminy Dukla specjalnego funduszu na nagrody dla nauczycieli, </w:t>
      </w:r>
    </w:p>
    <w:p>
      <w:pPr>
        <w:pStyle w:val="Normal"/>
        <w:autoSpaceDE w:val="false"/>
        <w:jc w:val="both"/>
        <w:rPr/>
      </w:pPr>
      <w:r>
        <w:rPr/>
        <w:t>w wysokości 1% planowanych rocznych wynagrodzeń osobowych, wydziela się:</w:t>
      </w:r>
    </w:p>
    <w:p>
      <w:pPr>
        <w:pStyle w:val="Normal"/>
        <w:autoSpaceDE w:val="false"/>
        <w:jc w:val="both"/>
        <w:rPr/>
      </w:pPr>
      <w:r>
        <w:rPr/>
        <w:t>1) 80% środków, które przekazuje się bezpośrednio do budżetów szkół i placówek oświatowych z przeznaczeniem na nagrody dyrektora szkoły lub placówki oświatowej,</w:t>
      </w:r>
    </w:p>
    <w:p>
      <w:pPr>
        <w:pStyle w:val="Normal"/>
        <w:autoSpaceDE w:val="false"/>
        <w:jc w:val="both"/>
        <w:rPr/>
      </w:pPr>
      <w:r>
        <w:rPr/>
        <w:t>2)   20% środków przeznacza się na nagrody przyznawane przez Burmistrza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  <w:t>Ustala się wysokość nagród w kwotach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grody dyrektora od  900 do 1500 zł brutt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grody Burmistrza Gminy od 1500 do 2500 zł brutto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Nagroda ma charakter uznaniowy i jest przyznawana w formie pieniężnej z okazji Dnia Edukacji Narodowej, jubileuszy, obchodów rocznicowych placówek oświatowych oraz zakończenia roku szkolnego:</w:t>
      </w:r>
    </w:p>
    <w:p>
      <w:pPr>
        <w:pStyle w:val="Normal"/>
        <w:autoSpaceDE w:val="false"/>
        <w:ind w:left="720" w:hanging="0"/>
        <w:rPr/>
      </w:pPr>
      <w:r>
        <w:rPr/>
        <w:t xml:space="preserve">1) Nagroda Burmistrza Gminy może być przyznana  nauczycielom, którzy posiadają    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t>wyróżniającą ocenę pracy pedagogicznej, przepracowali w szkole co najmniej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t xml:space="preserve">1 rok oraz spełniają kryteria określone w ust. 1 pkt 2  i dyrektorom, którzy spełniają  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t>kryteria określone w ust. 1 pkt 2 i ust. 2.</w:t>
      </w:r>
    </w:p>
    <w:p>
      <w:pPr>
        <w:pStyle w:val="Normal"/>
        <w:autoSpaceDE w:val="false"/>
        <w:ind w:left="360" w:hanging="0"/>
        <w:rPr/>
      </w:pPr>
      <w:r>
        <w:rPr/>
        <w:t xml:space="preserve">      </w:t>
      </w:r>
      <w:r>
        <w:rPr/>
        <w:t xml:space="preserve">2) Nagroda dyrektora może być przyznana nauczycielowi, który posiada co najmniej 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t xml:space="preserve">dobrą ocenę pracy pedagogicznej, przepracował w szkole co najmniej 1 rok oraz </w:t>
      </w:r>
    </w:p>
    <w:p>
      <w:pPr>
        <w:pStyle w:val="Normal"/>
        <w:autoSpaceDE w:val="false"/>
        <w:ind w:left="360" w:hanging="0"/>
        <w:rPr/>
      </w:pPr>
      <w:r>
        <w:rPr/>
        <w:t xml:space="preserve">          </w:t>
      </w:r>
      <w:r>
        <w:rPr/>
        <w:t>spełnia odpowiednio połowę z niżej wymienionych kryteriów:</w:t>
      </w:r>
    </w:p>
    <w:p>
      <w:pPr>
        <w:pStyle w:val="Normal"/>
        <w:autoSpaceDE w:val="false"/>
        <w:ind w:left="36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930" w:hanging="0"/>
        <w:rPr/>
      </w:pPr>
      <w:r>
        <w:rPr/>
        <w:t xml:space="preserve">a) osiąga dobre wyniki w nauczaniu, potwierdzone wynikami w sprawdzianach  </w:t>
      </w:r>
    </w:p>
    <w:p>
      <w:pPr>
        <w:pStyle w:val="Normal"/>
        <w:autoSpaceDE w:val="false"/>
        <w:ind w:left="930" w:hanging="0"/>
        <w:rPr/>
      </w:pPr>
      <w:r>
        <w:rPr/>
        <w:t xml:space="preserve">    </w:t>
      </w:r>
      <w:r>
        <w:rPr/>
        <w:t xml:space="preserve">i egzaminach uczniów, przeprowadzanych przez okręgowe komisje </w:t>
      </w:r>
    </w:p>
    <w:p>
      <w:pPr>
        <w:pStyle w:val="Normal"/>
        <w:autoSpaceDE w:val="false"/>
        <w:ind w:left="930" w:hanging="0"/>
        <w:rPr/>
      </w:pPr>
      <w:r>
        <w:rPr/>
        <w:t xml:space="preserve">    </w:t>
      </w:r>
      <w:r>
        <w:rPr/>
        <w:t>egzaminacyjn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30" w:hanging="0"/>
        <w:rPr/>
      </w:pPr>
      <w:r>
        <w:rPr/>
        <w:t>b) podejmuje działalność w zakresie: wdrażania nowatorskich metod nauczania</w:t>
      </w:r>
    </w:p>
    <w:p>
      <w:pPr>
        <w:pStyle w:val="Normal"/>
        <w:autoSpaceDE w:val="false"/>
        <w:ind w:left="930" w:hanging="0"/>
        <w:rPr/>
      </w:pPr>
      <w:r>
        <w:rPr/>
        <w:t xml:space="preserve">    </w:t>
      </w:r>
      <w:r>
        <w:rPr/>
        <w:t xml:space="preserve">i wychowania, opracowania autorskich programów i publikacji w zakresie spraw </w:t>
      </w:r>
    </w:p>
    <w:p>
      <w:pPr>
        <w:pStyle w:val="Normal"/>
        <w:autoSpaceDE w:val="false"/>
        <w:ind w:left="930" w:hanging="0"/>
        <w:rPr/>
      </w:pPr>
      <w:r>
        <w:rPr/>
        <w:t xml:space="preserve">    </w:t>
      </w:r>
      <w:r>
        <w:rPr/>
        <w:t>zawodowych i osiąga w tej działalności dobre wyniki,</w:t>
      </w:r>
    </w:p>
    <w:p>
      <w:pPr>
        <w:pStyle w:val="Normal"/>
        <w:autoSpaceDE w:val="false"/>
        <w:ind w:left="930" w:hanging="0"/>
        <w:jc w:val="both"/>
        <w:rPr/>
      </w:pPr>
      <w:r>
        <w:rPr/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c) posiada udokumentowane osiągnięcia w pracy z uczniami uzdolnionymi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 xml:space="preserve">(zakwalifikowanie ucznia do udziału w zawodach, olimpiadach i konkursach na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szczeblu co najmniej międzyszkolnym)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d) posiada udokumentowane osiągnięcia w pracy z uczniami mającymi trudności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 </w:t>
      </w:r>
      <w:r>
        <w:rPr/>
        <w:t>w nauce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e)  przygotowuje uroczystości szkolne lub środowiskowe w zakresie sportu,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 </w:t>
      </w:r>
      <w:r>
        <w:rPr/>
        <w:t>rekreacji i wypoczynku oraz kultury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f) zapewnia pomoc i opiekę uczniom lub wychowankom będącym w trudnej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 </w:t>
      </w:r>
      <w:r>
        <w:rPr/>
        <w:t>sytuacji materialnej lub życiowej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g) prowadzi działalność mającą na celu zapobieganie i zwalczanie przejawów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patologii społecznej wśród dzieci i młodzieży i współpracuje w tym zakresie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z jednostkami systemu ochrony zdrowia, Policją, organizacjami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i stowarzyszeniami oraz rodzicami,</w:t>
      </w:r>
    </w:p>
    <w:p>
      <w:pPr>
        <w:pStyle w:val="Normal"/>
        <w:autoSpaceDE w:val="false"/>
        <w:ind w:left="930" w:hanging="0"/>
        <w:jc w:val="both"/>
        <w:rPr/>
      </w:pPr>
      <w:r>
        <w:rPr/>
        <w:t>h) bierze udział w zorganizowanych formach doskonalenia zawodowego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i) udziela aktywnej pomocy w adaptacji zawodowej nauczycieli podejmujących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pracę w zawodzie nauczyciela,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j) prowadzi lekcje koleżeńskie lub przejawia inne formy aktywności w ramach </w:t>
      </w:r>
    </w:p>
    <w:p>
      <w:pPr>
        <w:pStyle w:val="Normal"/>
        <w:autoSpaceDE w:val="false"/>
        <w:ind w:left="930" w:hanging="0"/>
        <w:jc w:val="both"/>
        <w:rPr/>
      </w:pPr>
      <w:r>
        <w:rPr/>
        <w:t xml:space="preserve">    </w:t>
      </w:r>
      <w:r>
        <w:rPr/>
        <w:t>wewnątrzszkolnego doskonalenia zawodowego nauczycieli,</w:t>
      </w:r>
    </w:p>
    <w:p>
      <w:pPr>
        <w:pStyle w:val="Normal"/>
        <w:autoSpaceDE w:val="false"/>
        <w:ind w:left="930" w:hanging="0"/>
        <w:jc w:val="both"/>
        <w:rPr/>
      </w:pPr>
      <w:r>
        <w:rPr/>
        <w:t>k) opiekuje się organizacjami uczniowskimi,</w:t>
      </w:r>
    </w:p>
    <w:p>
      <w:pPr>
        <w:pStyle w:val="Normal"/>
        <w:autoSpaceDE w:val="false"/>
        <w:ind w:left="930" w:hanging="0"/>
        <w:jc w:val="both"/>
        <w:rPr/>
      </w:pPr>
      <w:r>
        <w:rPr/>
        <w:t>l) prowadzi różne formy zajęć pozalekcyjnych lub pozaszkolnych na rzecz uczniów.</w:t>
      </w:r>
    </w:p>
    <w:p>
      <w:pPr>
        <w:pStyle w:val="Normal"/>
        <w:autoSpaceDE w:val="false"/>
        <w:ind w:left="93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stala się poniższe kryteria dla dyrektorów szkół i placówek oświatowych, których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</w:t>
      </w:r>
      <w:r>
        <w:rPr/>
        <w:t>spełnienie jest warunkiem przyznania nagrody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>1)  wyniki pracy szkoły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>2)  czystość i estetyka szkoły oraz jej otoczenia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 xml:space="preserve">3)  umiejętności w zakresie stosunków interpersonalnych i kreowanie twórczej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</w:t>
      </w:r>
      <w:r>
        <w:rPr/>
        <w:t>atmosfery pracy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 xml:space="preserve">4)  rzetelne i terminowe wykonywanie powierzonych zadań, racjonalna gospodarka 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</w:t>
      </w:r>
      <w:r>
        <w:rPr/>
        <w:t>środkami finansowymi w tym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</w:t>
      </w:r>
      <w:r>
        <w:rPr/>
        <w:t>a)  wykorzystanie środków budżetow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   </w:t>
      </w:r>
      <w:r>
        <w:rPr/>
        <w:t>b)  pozyskiwanie środków pozabudżetowych,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</w:t>
      </w:r>
      <w:r>
        <w:rPr/>
        <w:t>5)  poprawność pod względem formalno-prawnym podejmowanych decyzj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Osoba nagrodzona otrzymuje stosowny dokument, którego odpis zamieszcza się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</w:t>
      </w:r>
      <w:r>
        <w:rPr/>
        <w:t>w jej akta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stala się następujący tryb zgłaszania kandydatów do nagród oraz sposób ich przyznawa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 wnioskiem o przyznanie nagrody Burmistrza może wystąpić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dla nauczyciela:</w:t>
      </w:r>
    </w:p>
    <w:p>
      <w:pPr>
        <w:pStyle w:val="Normal"/>
        <w:autoSpaceDE w:val="false"/>
        <w:ind w:left="732" w:firstLine="708"/>
        <w:jc w:val="both"/>
        <w:rPr/>
      </w:pPr>
      <w:r>
        <w:rPr/>
        <w:t xml:space="preserve"> </w:t>
      </w:r>
      <w:r>
        <w:rPr/>
        <w:t>a)   Burmistrz Gminy Dukla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b)  Rada Miejska,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c)  Dyrektor szkoły,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d)  Rada pedagogiczna,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e)  Rada szkoły (rada rodziców).</w:t>
      </w:r>
    </w:p>
    <w:p>
      <w:pPr>
        <w:pStyle w:val="Normal"/>
        <w:autoSpaceDE w:val="false"/>
        <w:ind w:left="372" w:firstLine="708"/>
        <w:jc w:val="both"/>
        <w:rPr/>
      </w:pPr>
      <w:r>
        <w:rPr/>
        <w:t xml:space="preserve">       </w:t>
      </w:r>
      <w:r>
        <w:rPr/>
        <w:t>f)  Zakładowe organizacje związkowe zrzeszające nauczyciel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dla dyrektora szkoły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Burmistrz Gminy Dukla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Miejska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pedagogiczna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szkoły (rada rodziców)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Zakładowa organizacja związkowa zrzeszająca nauczycieli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 wnioskiem o przyznanie nagrody dyrektora szkoły może wystąpić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Dyrektor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pedagogiczna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Rada szkoły (rada rodziców),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Zakładowe organizacje związkowe zrzeszające nauczyciel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niosek o przyznanie nagrody sporządza się wg wzoru, stanowiącego załącznik nr 1 do uchwał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grodę dla nauczycieli przyznaje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e środków, o których mowa w § 1 ust. 1 – dyrektor szkoły lub placówki oświatowej po zasięgnięciu opinii związków zawodowych, działających w szkole lub placówce oświatowej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ze środków, o których mowa w § 1 ust. 2 – Burmistrz Gminy Dukla po zasięgnięciu opinii komisji, w skład której wchodzą:</w:t>
      </w:r>
    </w:p>
    <w:p>
      <w:pPr>
        <w:pStyle w:val="Normal"/>
        <w:autoSpaceDE w:val="false"/>
        <w:ind w:left="1440" w:hanging="0"/>
        <w:jc w:val="both"/>
        <w:rPr/>
      </w:pPr>
      <w:r>
        <w:rPr/>
        <w:t>- członek Komisji Kultury, Oświaty, Zdrowia i Spraw Obywatelskich Rady Miejskiej w Dukli,</w:t>
      </w:r>
    </w:p>
    <w:p>
      <w:pPr>
        <w:pStyle w:val="Normal"/>
        <w:autoSpaceDE w:val="false"/>
        <w:ind w:left="1440" w:hanging="0"/>
        <w:jc w:val="both"/>
        <w:rPr/>
      </w:pPr>
      <w:r>
        <w:rPr/>
        <w:t>- po jednym przedstawicielu związków zawodowych, działających w szkole lub placówce oświatowej.</w:t>
      </w:r>
    </w:p>
    <w:p>
      <w:pPr>
        <w:pStyle w:val="Normal"/>
        <w:autoSpaceDE w:val="false"/>
        <w:ind w:left="1080" w:hanging="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.   Wnioski, o nagrody  należy składać w terminie 30 dni poprzedzających datę 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uroczystości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Wnioski składa się odpowiednio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           </w:t>
      </w:r>
      <w:r>
        <w:rPr/>
        <w:t>1)  o nagrodę Burmistrza Gminy Dukla do  Urzędu Gminy Dukla,</w:t>
      </w:r>
    </w:p>
    <w:p>
      <w:pPr>
        <w:pStyle w:val="Normal"/>
        <w:autoSpaceDE w:val="false"/>
        <w:ind w:left="360" w:hanging="0"/>
        <w:jc w:val="both"/>
        <w:rPr>
          <w:rFonts w:ascii="MS Shell Dlg" w:hAnsi="MS Shell Dlg" w:cs="MS Shell Dlg"/>
          <w:sz w:val="17"/>
          <w:szCs w:val="17"/>
        </w:rPr>
      </w:pPr>
      <w:r>
        <w:rPr/>
        <w:t xml:space="preserve">            </w:t>
      </w:r>
      <w:r>
        <w:rPr/>
        <w:t>2)  o nagrodę dyrektora do sekretariatu szkoły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2.   Termin wypłaty nagród ustala się na najbliższy termin wypłaty wynagrodzenia. </w:t>
      </w:r>
    </w:p>
    <w:p>
      <w:pPr>
        <w:pStyle w:val="Normal"/>
        <w:autoSpaceDE w:val="false"/>
        <w:ind w:left="360" w:hanging="0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nie uchwały powierza się Burmistrzowi Gminy Duk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/>
        <w:t>Uchwała wchodzi w życie po upływie 14 dni od ogłoszenia w Dzienniku Urzędowym Województwa Podkarpackiego z mocą obowiązującą od dnia 1 stycznia 2008 r.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6372" w:hanging="0"/>
        <w:rPr/>
      </w:pPr>
      <w:r>
        <w:rPr/>
        <w:t xml:space="preserve">Załącznik do uchwały nr </w:t>
      </w:r>
    </w:p>
    <w:p>
      <w:pPr>
        <w:pStyle w:val="Normal"/>
        <w:autoSpaceDE w:val="false"/>
        <w:ind w:left="5664" w:firstLine="708"/>
        <w:rPr/>
      </w:pPr>
      <w:r>
        <w:rPr/>
        <w:t xml:space="preserve">Rady Miejskiej w Dukli </w:t>
      </w:r>
    </w:p>
    <w:p>
      <w:pPr>
        <w:pStyle w:val="Normal"/>
        <w:autoSpaceDE w:val="false"/>
        <w:ind w:left="5664" w:firstLine="708"/>
        <w:rPr/>
      </w:pPr>
      <w:r>
        <w:rPr/>
        <w:t xml:space="preserve">z dnia </w:t>
      </w:r>
    </w:p>
    <w:p>
      <w:pPr>
        <w:pStyle w:val="Normal"/>
        <w:autoSpaceDE w:val="false"/>
        <w:ind w:left="5676" w:firstLine="696"/>
        <w:rPr/>
      </w:pPr>
      <w:r>
        <w:rPr/>
      </w:r>
    </w:p>
    <w:p>
      <w:pPr>
        <w:pStyle w:val="Normal"/>
        <w:autoSpaceDE w:val="false"/>
        <w:ind w:left="5676" w:firstLine="696"/>
        <w:rPr/>
      </w:pPr>
      <w:r>
        <w:rPr/>
      </w:r>
    </w:p>
    <w:p>
      <w:pPr>
        <w:pStyle w:val="Normal"/>
        <w:autoSpaceDE w:val="false"/>
        <w:ind w:left="5676" w:firstLine="696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</w:rPr>
        <w:t>WNIOSEK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o przyznanie nagrody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Zgłaszam wniosek o przyznanie nagrody Dyrektora/ Burmistrz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anu/ Pa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rodzonemu (ej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kształcenie, staż pra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trudnionemu (nej) 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 stanowis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tychczas otrzymane nagrody i rok ich otrzym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statnia ocena pracy (data i stopień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 następujące osiągnięcia:</w:t>
      </w:r>
    </w:p>
    <w:p>
      <w:pPr>
        <w:pStyle w:val="Normal"/>
        <w:autoSpaceDE w:val="false"/>
        <w:rPr/>
      </w:pPr>
      <w:r>
        <w:rPr/>
        <w:t>(za okres, który upłynął od ostatnio otrzymanej nagrod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165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165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a Rady Pedagogi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 sporządzający wnio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          ……………………</w:t>
      </w:r>
      <w:r>
        <w:rPr/>
        <w:t>..         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Miejscowość, data)                                             (pieczęć)                            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17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7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  <w:sz w:val="17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17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20:00Z</dcterms:created>
  <dc:creator>UG DUKLA</dc:creator>
  <dc:description/>
  <cp:keywords/>
  <dc:language>en-US</dc:language>
  <cp:lastModifiedBy>UG DUKLA</cp:lastModifiedBy>
  <cp:lastPrinted>2008-03-11T11:18:00Z</cp:lastPrinted>
  <dcterms:modified xsi:type="dcterms:W3CDTF">2008-04-29T07:20:00Z</dcterms:modified>
  <cp:revision>2</cp:revision>
  <dc:subject/>
  <dc:title>UCHWAŁA  NR XXX/196/05</dc:title>
</cp:coreProperties>
</file>