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XIX/129/0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KWIET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 zabezpieczenia w budżecie Gminy Dukla na rok 2008 środków finansowych na realizację zadania: „ Budowa ogólnodostępnego, całorocznego boiska do piłki nożnej o nawierzchni z trawy syntetycznej wysokości 5 cm oraz ogrodzenia wysokości 4 m przy gimnazjum w Dukl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a podstawie art. 18 ust. 2 pkt. 4 ustawy z dnia 8 marca 1990 roku o samorządzie gminnym (Dz. U. z 2001 roku, Nr. 142, poz. 1591 z późniejszymi zmianami), art. 165 ustawy z dnia 30 czerwca 2005  roku o finansach publicznych (Dz. U z 2005 roku Nr 249, poz. 2104 z późn,  zm)  – </w:t>
      </w:r>
      <w:r>
        <w:rPr>
          <w:b/>
        </w:rPr>
        <w:t>Rada Miejska w Dukli uchwal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bezpieczyć w budżecie Gminy Dukla na rok 2008 środki finansowe w klasyfikacji budżetowej: dział 800 – Oświata i wychowanie , rozdział 80110 – Gimnazja , paragraf 6050 – Wydatki inwestycyjne jednostek budżetowych, środki finansowe w kwocie 1.750.240,51 zł (słownie złotych: jeden milion siedemset pięćdziesiąt tysięcy dwieście czterdzieści złotych 51/100) z przeznaczeniem na realizację zadania: „Budowa ogólnodostępnego, całorocznego boiska do piłki nożnej o nawierzchni z trawy syntetycznej wysokości 5 cm oraz ogrodzenia wysokości 4 m przy gimnazjum w Dukli „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Gminy Duk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02:00Z</dcterms:created>
  <dc:creator>Wlodyka</dc:creator>
  <dc:description/>
  <cp:keywords/>
  <dc:language>en-US</dc:language>
  <cp:lastModifiedBy>S. Włodyka </cp:lastModifiedBy>
  <cp:lastPrinted>2008-05-06T11:07:00Z</cp:lastPrinted>
  <dcterms:modified xsi:type="dcterms:W3CDTF">2008-05-06T09:08:00Z</dcterms:modified>
  <cp:revision>6</cp:revision>
  <dc:subject/>
  <dc:title>Druk nr </dc:title>
</cp:coreProperties>
</file>