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IX/119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ejskiej w Duk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8 kwietnia 2008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>w sprawie wyrażenia zgody na przystąpienie przez Gminę Dukla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administracji samorządowej” Programu Operacyjnego Kapitał Ludzki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 2 pkt 12 ustawy z dnia 8 marca 1990 r. o samorządzie gminnym (Dz.U. z 2001 r., Nr 142 poz. 1591 z późn. zm.) – Rada Miejska w Dukli uchwala, co następuje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zgodę na przystąpienie przez Gminę Dukla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administracji samorządowej” Programu Operacyjnego Kapitał Ludzk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celu realizacji przedsięwzięcia, o którym mowa w § 1, upoważnia się Burmistrza Gminy Dukla do przystąpienia do „Umowy partnerstwa”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nie uchwały powierza się Burmistrz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2:00Z</dcterms:created>
  <dc:creator>Hp</dc:creator>
  <dc:description/>
  <cp:keywords/>
  <dc:language>en-US</dc:language>
  <cp:lastModifiedBy>Mirosław Matyka</cp:lastModifiedBy>
  <cp:lastPrinted>2008-04-30T12:47:00Z</cp:lastPrinted>
  <dcterms:modified xsi:type="dcterms:W3CDTF">2008-04-30T10:47:00Z</dcterms:modified>
  <cp:revision>7</cp:revision>
  <dc:subject/>
  <dc:title/>
</cp:coreProperties>
</file>