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Uchwała Nr XIX/128/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 Dukli</w:t>
      </w:r>
    </w:p>
    <w:p>
      <w:pPr>
        <w:pStyle w:val="Normal"/>
        <w:jc w:val="center"/>
        <w:rPr/>
      </w:pPr>
      <w:r>
        <w:rPr>
          <w:b/>
          <w:szCs w:val="28"/>
        </w:rPr>
        <w:t>z dnia 28 kwietnia 2008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sprawie zmian w budżecie Gminy Dukla na rok 2008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Na podstawie art. 18 ust. 2 pkt 4 ustawy z dnia 8 marca 1990 r. o samorządzie gminnym /Dz.U. z 2001 r. Nr 142, poz. 1591 z późn. zm./ art. 165, art. 176, art.184 ustawy z dnia 30 czerwca 2005 r. o finansach publicznych /Dz.U. Nr 249, poz.2104 z późn. zm./ Rada Miejska w Dukli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§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Dokonać zwiększenia wydatków budżetu Gminy Dukla na rok 2008 o kwotę 1.750.000,00 zł, w szczegółowości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Dział 801 – Oświata i wychowanie o kwotę 1.750.000,00 z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w tym 80110 – Gimnazja – 1.750.000,00 zł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wydatki majątkowe – 1.750.000,00 zł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Zwiększyć planowany deficyt budżetu o kwotę 1.750.000,00 zł. Deficyt po zmianach wynosi 8.160.000,00 zł, deficyt zostanie pokryty przychodami z tytułu kredytu długotermin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Ustala się limit zobowiązań z tytułu zaciągniętych kredytów i pożyczek na finansowanie planowanego deficytu budżetu jednostki samorządu terytorialnego w kwocie 8.160.000,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Burmistrzowi Gminy Dukl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07:00Z</dcterms:created>
  <dc:creator>J.Ziółek</dc:creator>
  <dc:description/>
  <cp:keywords/>
  <dc:language>en-US</dc:language>
  <cp:lastModifiedBy>S. Włodyka </cp:lastModifiedBy>
  <cp:lastPrinted>2008-04-28T13:47:00Z</cp:lastPrinted>
  <dcterms:modified xsi:type="dcterms:W3CDTF">2008-04-28T11:47:00Z</dcterms:modified>
  <cp:revision>5</cp:revision>
  <dc:subject/>
  <dc:title>Uchwała  Nr</dc:title>
</cp:coreProperties>
</file>