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ZARZADZENIE   NR 38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6 CZERWCA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PLANIE FINANSOWYM ZADAŃ Z ZAKRESU ADMINISTRACJI RZĄDOWEJ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0 ust. 2 pkt 4 ustawy z dnia 8 marca 1990 roku o samorządzie gminnym (Dz. U. z 2001 roku Nr 142, poz. 1591 z późn. zm.), pism: : Podkarpackiego Urzędu Wojewódzkiego w Rzeszowie nr F.VI-3011-1/17/08 z dnia 8 maja 2008 r., Krajowego Biura Wyborczego Delegatura w Krośnie nr DKO-580-4/08 z dnia 25 kwietnia 2008 r. oraz Zarządzenia własnego nr 35/08 z dnia 30 maja 2008 roku w sprawie zmian w układzie wykonawczym budżetu Gminy Dukla na rok 2008 - 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ć zmian w planie finansowym zadań z zakresu administracji rządowej stanowiącym załącznik nr 4 do Zarządzenia nr 10/08 Burmistrza Gminy Dukla z dnia 19 lutego 2008 roku w sprawie układu wykonawczego budżetu Gminy Dukla na rok 2008  zwiększyć dochody o kwotę 53.056,00 zł i zwiększyć wydatki o kwotę 53.056,00 zł wg załącz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do Zarządzenia Nr 38/08 Burmistrza Gminy Dukla z dnia 06.06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chody</w:t>
      </w:r>
    </w:p>
    <w:p>
      <w:pPr>
        <w:pStyle w:val="Normal"/>
        <w:rPr/>
      </w:pPr>
      <w:r>
        <w:rPr/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638"/>
        <w:gridCol w:w="726"/>
        <w:gridCol w:w="774"/>
        <w:gridCol w:w="3750"/>
        <w:gridCol w:w="1159"/>
        <w:gridCol w:w="1258"/>
        <w:gridCol w:w="1360"/>
        <w:gridCol w:w="700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 zmianą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mia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 zmian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 1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 195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1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195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1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195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 8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 278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8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5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Sejmu i Senatu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861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861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86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861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 636366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05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 6416716,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2. 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40"/>
        <w:gridCol w:w="880"/>
        <w:gridCol w:w="2875"/>
        <w:gridCol w:w="1440"/>
        <w:gridCol w:w="1620"/>
        <w:gridCol w:w="1440"/>
        <w:gridCol w:w="1065"/>
      </w:tblGrid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 zmian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mi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 zmiani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 1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 195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1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195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,1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759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759,8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 8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 278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7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7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Sejmu i Sena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8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861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6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3636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azem: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0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 6416716,0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0:00Z</dcterms:created>
  <dc:creator>S. Włodyka </dc:creator>
  <dc:description/>
  <cp:keywords/>
  <dc:language>en-US</dc:language>
  <cp:lastModifiedBy>S. Włodyka </cp:lastModifiedBy>
  <cp:lastPrinted>2008-06-10T14:53:00Z</cp:lastPrinted>
  <dcterms:modified xsi:type="dcterms:W3CDTF">2008-06-10T12:58:00Z</dcterms:modified>
  <cp:revision>3</cp:revision>
  <dc:subject/>
  <dc:title/>
</cp:coreProperties>
</file>