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42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1 CZERWC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umowy z dnia 2 czerwca 2008 r. pomiędzy Ministrem Spraw Wewnętrznych i Administracji a Gminą Dukla, Promesy z Ministerstwa Spraw Wewnętrznych i Administracji znak: BUSKŻ. 5901-1-352/08 z dnia 12 lutego 2008 r., art.188 ust.1 pkt 1 ustawy z dnia 30 czerwca 2005 o finansach publicznych ( Dz. U. Nr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8 o kwotę 414.971,00 zł. wg załącznika nr 1 ( dotacja celowa z budżetu państwa na dofinansowanie zadań związanych z usuwaniem skutków osuwisk z roku 2006 i na remont i odbudowę infrastruktury drogowej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414.971,00 zł. wg załącznika nr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39:00Z</dcterms:created>
  <dc:creator>S. Włodyka </dc:creator>
  <dc:description/>
  <cp:keywords/>
  <dc:language>en-US</dc:language>
  <cp:lastModifiedBy>S. Włodyka </cp:lastModifiedBy>
  <cp:lastPrinted>2008-06-11T15:08:00Z</cp:lastPrinted>
  <dcterms:modified xsi:type="dcterms:W3CDTF">2008-06-11T13:10:00Z</dcterms:modified>
  <cp:revision>3</cp:revision>
  <dc:subject/>
  <dc:title>ZARZADZENIE   NR  25/08</dc:title>
</cp:coreProperties>
</file>