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16 czerwca 2008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przyznawania wyróżnienia „ Zasłużony dla Dukielszczyzn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0 ust. 1 i art.31 ustawy z dnia 8 marca 1990 r. o samorządzie gminnym</w:t>
      </w:r>
    </w:p>
    <w:p>
      <w:pPr>
        <w:pStyle w:val="Normal"/>
        <w:rPr/>
      </w:pPr>
      <w:r>
        <w:rPr/>
        <w:t>/ Dz.U. z 2001 r. nr 142, poz. 1591 z późn. zm./ 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wyróżnienie „ Zasłużony dla Dukielszczyzny” przyznawane raz w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przyznawania wyróżnienia „ Zasłużony dla Dukielszczyzny” określony jest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stalam wzór zgłoszenia  w sprawie przyznania tytułu „ Zasłużony dla Dukielszczyzny”</w:t>
      </w:r>
    </w:p>
    <w:p>
      <w:pPr>
        <w:pStyle w:val="Normal"/>
        <w:rPr/>
      </w:pPr>
      <w:r>
        <w:rPr/>
        <w:t>określony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m wzór medalu „Zasłużony dla Dukielszczyzny” stanowiący załącznik  Nr 3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chowują moc tytuły nadane przed wejściem w życie niniejszego regulaminu i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Zarządzenie nr 55/04 Burmistrza Gminy Dukla z dnia 1 lipca 2004 r. w sprawie przyznawania wyróżnienia „ Zasłużony dla Dukielszczyzny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972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1418" w:gutter="0" w:header="0" w:top="851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6:00Z</dcterms:created>
  <dc:creator>E_Ocias</dc:creator>
  <dc:description/>
  <dc:language>en-US</dc:language>
  <cp:lastModifiedBy>E_Ocias</cp:lastModifiedBy>
  <cp:lastPrinted>2008-06-16T08:01:00Z</cp:lastPrinted>
  <dcterms:modified xsi:type="dcterms:W3CDTF">2008-06-27T08:57:00Z</dcterms:modified>
  <cp:revision>10</cp:revision>
  <dc:subject/>
  <dc:title/>
</cp:coreProperties>
</file>