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rządzenie  Nr 45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 dnia 18 czerwca 2008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Arial" w:ascii="Arial" w:hAnsi="Arial"/>
          <w:sz w:val="28"/>
          <w:szCs w:val="28"/>
        </w:rPr>
        <w:t>1. Nabyć na rzecz mienia komunalnego Gminy Dukla udział wynoszący 2/7 części działki nr 311 o pow. 0,07 ha , położonej w Nowej Wsi  objętej KW 39 999 , stanowiące własność  Jerzego Belcika zam. Nowa Wieś 16  i  Marii Dragan zam. Nowa Wieś 23 po 1/7 części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09:00Z</dcterms:created>
  <dc:creator>Bogusława Sęp</dc:creator>
  <dc:description/>
  <cp:keywords/>
  <dc:language>en-US</dc:language>
  <cp:lastModifiedBy>Bogusława Sęp</cp:lastModifiedBy>
  <dcterms:modified xsi:type="dcterms:W3CDTF">2008-06-18T08:56:00Z</dcterms:modified>
  <cp:revision>3</cp:revision>
  <dc:subject/>
  <dc:title/>
</cp:coreProperties>
</file>