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ZARZADZENIE NR 50 /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GMINY DUKLA</w:t>
      </w:r>
    </w:p>
    <w:p>
      <w:pPr>
        <w:pStyle w:val="Normal"/>
        <w:jc w:val="center"/>
        <w:rPr/>
      </w:pPr>
      <w:r>
        <w:rPr>
          <w:b/>
        </w:rPr>
        <w:t>Z DNIA 7 lipca 2008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 SPRAWIE PODZIAŁU ŚRODKÓW BUDŻETU GMINY DUKLA NA REMONT                 INFRASTRUKTURY DROGOWEJ W GMINIE DUKL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188 ust. 1 pkt 1 ustawy z dnia 30 czerwca 2005 roku o finansach publicznych (Dz. U. Nr 249 poz. 2104 z późn. zm.) – zarządzam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okonać podziału środków budżetu Gminy Dukla na rok 2008 w klasyfikacji budżetowej: dział 600 – Transport i łączność, rozdział 60078 – Usuwanie skutków klęsk żywiołowych, paragraf 4270 – Zakup usług remontowych, w kwocie </w:t>
      </w:r>
      <w:r>
        <w:rPr>
          <w:b/>
        </w:rPr>
        <w:t>93 591,39</w:t>
      </w:r>
      <w:r>
        <w:rPr/>
        <w:t xml:space="preserve"> </w:t>
      </w:r>
      <w:r>
        <w:rPr>
          <w:b/>
        </w:rPr>
        <w:t>zł,</w:t>
      </w:r>
      <w:r>
        <w:rPr/>
        <w:t xml:space="preserve"> na która składają się środki własne Gminy Dukla w kwocie </w:t>
      </w:r>
      <w:r>
        <w:rPr>
          <w:b/>
        </w:rPr>
        <w:t>26 672,39</w:t>
      </w:r>
      <w:r>
        <w:rPr/>
        <w:t xml:space="preserve"> </w:t>
      </w:r>
      <w:r>
        <w:rPr>
          <w:b/>
        </w:rPr>
        <w:t>zł</w:t>
      </w:r>
      <w:r>
        <w:rPr/>
        <w:t xml:space="preserve">, dotacja celowa z budżetu państwa na usuwanie skutków klęsk żywiołowych w wysokości </w:t>
      </w:r>
      <w:r>
        <w:rPr>
          <w:b/>
        </w:rPr>
        <w:t>66 919,00</w:t>
      </w:r>
      <w:r>
        <w:rPr/>
        <w:t xml:space="preserve"> </w:t>
      </w:r>
      <w:r>
        <w:rPr>
          <w:b/>
        </w:rPr>
        <w:t>zł</w:t>
      </w:r>
      <w:r>
        <w:rPr/>
        <w:t>, na następujące zadani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Droga gminna w Jasionce („w kierunku Kosia”), nr ew. działki 2408, w kwocie: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45 187,89 zł dotacja 32 310,00  zł, środki własne 12 877,89 zł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color w:val="000000"/>
        </w:rPr>
        <w:t>Droga gminna w Głojscach (ulica Nadbrzeżna), nr ew. działki 3950, 696 w kwocie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48 403,50 zł, dotacja 34 609,00 środki własne 13 794,5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wchodzi w życie z dniem podjęcia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9:32:00Z</dcterms:created>
  <dc:creator>Janina Cypara</dc:creator>
  <dc:description/>
  <dc:language>en-US</dc:language>
  <cp:lastModifiedBy>JCypara</cp:lastModifiedBy>
  <cp:lastPrinted>2008-07-11T11:53:00Z</cp:lastPrinted>
  <dcterms:modified xsi:type="dcterms:W3CDTF">2008-07-11T10:40:00Z</dcterms:modified>
  <cp:revision>14</cp:revision>
  <dc:subject/>
  <dc:title>ZARZADZENIE NR 24 /08</dc:title>
</cp:coreProperties>
</file>