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CHWAŁA NR XX/134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21 MAJ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bezpieczenia w budżecie Gminy Dukla na rok 2009 środków finansowych na realizację zadania: „Usprawnianie ruchu ulicznego w Dukli poprzez budowę i remont ul. Jana Pawła I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ustawy z dnia 8 marca 1990 roku o samorządzie gminnym (Dz. U. z 2001 roku, Nr 142, poz. 1591 z późniejszymi zmianami), art. 165 ustawy z dnia 30 czerwca 2005  roku o finansach publicznych (Dz. U z 2005 roku Nr 249, poz. 2104 z późn,  zm.)  – </w:t>
      </w:r>
      <w:r>
        <w:rPr>
          <w:b/>
        </w:rPr>
        <w:t>Rada Miejska w Dukli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bezpieczyć w budżecie Gminy Dukla na rok 2009 środki finansowe w klasyfikacji budżetowej: dział 600 – Transport i łączność, rozdział 60016 – Drogi publiczne gminne, paragraf 6050 – Wydatki inwestycyjne jednostek budżetowych środki finansowe w wysokości 56 500,00 zł ( złotych słownie: pięćdziesiąt sześć tysięcy pięćset zł) i paragraf 4270 – Zakup usług remontowych środki finansowe w wysokości 192 700,00 zł ( złotych słownie: sto dziewięćdziesiąt dwa tysiące siedemset zł) przeznaczone na realizację zadania: „Usprawnianie ruchu ulicznego w Dukli poprzez budowę i remont ul. Jana Pawła I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4:00Z</dcterms:created>
  <dc:creator>Wlodyka</dc:creator>
  <dc:description/>
  <cp:keywords/>
  <dc:language>en-US</dc:language>
  <cp:lastModifiedBy>S. Włodyka </cp:lastModifiedBy>
  <cp:lastPrinted>2008-05-21T12:28:00Z</cp:lastPrinted>
  <dcterms:modified xsi:type="dcterms:W3CDTF">2008-05-21T10:28:00Z</dcterms:modified>
  <cp:revision>5</cp:revision>
  <dc:subject/>
  <dc:title>Druk nr </dc:title>
</cp:coreProperties>
</file>