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CHWAŁA NR  XX/135/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UKLI</w:t>
      </w:r>
    </w:p>
    <w:p>
      <w:pPr>
        <w:pStyle w:val="Normal"/>
        <w:jc w:val="center"/>
        <w:rPr/>
      </w:pPr>
      <w:r>
        <w:rPr>
          <w:b/>
        </w:rPr>
        <w:t>Z DNIA 21 MAJ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złożenia wniosku do Podkarpackiego Samorządowego Instrumentu Wsparcia Rozwoju Infrastruktury na Obszarach Wiejskich oraz zabezpieczeniu w budżecie Gminy Dukla na rok 2008 środków finansowych na realizację zadania: „Remont drogi w miejscowości Łęki Dukielsk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4 ustawy z dnia 8 marca 1990 roku o samorządzie gminnym (Dz. U. z 2001 roku, Nr 142, poz. 1591 z późniejszymi zmianami), art. 165 ustawy z dnia 30 czerwca 2005  roku o finansach publicznych (Dz. U. Nr 249, poz. 2104 z późn,  zm.)  – </w:t>
      </w:r>
      <w:r>
        <w:rPr>
          <w:b/>
        </w:rPr>
        <w:t>Rada Miejska w Dukli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bezpieczyć w budżecie Gminy Dukla na rok 2008 środki finansowe w klasyfikacji budżetowej: dział 600 – Transport i łączność , rozdział 60016 – Drogi publiczne gminne , paragraf 4270 – Zakup usług remontowych, środki finansowe w wysokości 240 230,00 zł (słownie złotych: dwieście czterdzieści tysięcy dwieście trzydzieści złotych) przeznaczone na realizację zadania: „Remont drogi w miejscowości Łęki Dukielsk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tąpić z  wnioskiem do Podkarpackiego Samorządowego Instrumentu Wsparcia Rozwoju Infrastruktury na Obszarach Wiejskich na zadanie: „Remont drogi w miejscowości Łęki Dukielskie”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Duk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31:00Z</dcterms:created>
  <dc:creator>Wlodyka</dc:creator>
  <dc:description/>
  <cp:keywords/>
  <dc:language>en-US</dc:language>
  <cp:lastModifiedBy>S. Włodyka </cp:lastModifiedBy>
  <cp:lastPrinted>2008-05-21T12:29:00Z</cp:lastPrinted>
  <dcterms:modified xsi:type="dcterms:W3CDTF">2008-05-21T10:30:00Z</dcterms:modified>
  <cp:revision>8</cp:revision>
  <dc:subject/>
  <dc:title>Druk nr </dc:title>
</cp:coreProperties>
</file>