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ZENIE  NR  52 / 08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 LIPCA 200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ZARZĄDZENIA NR 49/08 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CZERWCA 2008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art. 30 ust. 2 pkt 4 ustawy z dnia 8 marca 1990 roku o samorządzie gmin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z. U. z 2001 roku Nr 142, poz. 1591 z późn. zm.) ,Uchwały Nr XIX/128/08 Rady Miejskiej w Duk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a 28 kwietnia 2008 r. , art.188 ust.1 pkt 1 ustawy z dnia 30 czerwca 2005 r. o finansach publicznych (Dz. U. Nr 249, poz. 2104 z późn. zm.) oraz uchwały Nr XV/96/07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ukli z dnia 28 grudnia 2007 roku w sprawie budżetu Gminy Dukla na rok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 co następuje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zarządzeniu Nr 49/08 Burmistrza Gminy Dukla z dnia 30 czerwca 2008 roku w sprawie zmian w budżecie Gminy Dukla na rok 2008 skreśla się § 3 o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iększony planowany deficyt budżetu o kwotę 1.750.000,00 zł zostanie pokryty przychodami z tytułu kredytu długoterminowego ( Uchwały Nr XIX/128/08 Rady Miejskiej w Duk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8 kwietnia 2008 r.) wg załącznika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hczasowy § 4 otrzymuje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2:00Z</dcterms:created>
  <dc:creator>UMiG</dc:creator>
  <dc:description/>
  <cp:keywords/>
  <dc:language>en-US</dc:language>
  <cp:lastModifiedBy>UMiG</cp:lastModifiedBy>
  <dcterms:modified xsi:type="dcterms:W3CDTF">2008-07-18T12:03:00Z</dcterms:modified>
  <cp:revision>1</cp:revision>
  <dc:subject/>
  <dc:title>ZARZĄDZENIE  NR  52 / 08  </dc:title>
</cp:coreProperties>
</file>