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 R  6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GMINY  DUK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alarmu przeciwpowodz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84" w:hanging="0"/>
        <w:jc w:val="left"/>
        <w:rPr/>
      </w:pPr>
      <w:r>
        <w:rPr/>
        <w:t xml:space="preserve">Na  podstawie  art. 31 a   ustawy  z  dnia   8  marca  1990 roku  o  samorządzie   gminnym ( Dz. U. z  2001 r. Nr 142 poz. 1591 z późn. zm. 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 ze wzrostem stanu wód w  rzekach i potokach na terenie miny oraz intensywnymi opadami deszczu i  niekorzystną sytuacją meteorologiczną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 następuje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m od godz. 10</w:t>
      </w:r>
      <w:r>
        <w:rPr>
          <w:vertAlign w:val="superscript"/>
        </w:rPr>
        <w:t>00</w:t>
      </w:r>
      <w:r>
        <w:rPr/>
        <w:t xml:space="preserve"> dnia 25 lipca 2008 roku  alarm przeciwpowodziowy na terenie Gminy  Duk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 z ogłoszeniem alarmu przeciwpowodziowego na terenie Gminy należy :</w:t>
      </w:r>
    </w:p>
    <w:p>
      <w:pPr>
        <w:pStyle w:val="Normal"/>
        <w:rPr/>
      </w:pPr>
      <w:r>
        <w:rPr/>
        <w:t>1) wprowadzić całodobowy dyżur Gminnego Zespołu Reagowania ,</w:t>
      </w:r>
    </w:p>
    <w:p>
      <w:pPr>
        <w:pStyle w:val="Normal"/>
        <w:rPr/>
      </w:pPr>
      <w:r>
        <w:rPr/>
        <w:t>2) wprowadzić dyżury Jednostek OSP w Gminie,</w:t>
      </w:r>
    </w:p>
    <w:p>
      <w:pPr>
        <w:pStyle w:val="Normal"/>
        <w:rPr/>
      </w:pPr>
      <w:r>
        <w:rPr/>
        <w:t>3) monitorować poziom wód na rzekach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sytuacji powodziowej na terenie Gminy należy przekazywać w godzinach pracy  Starostwu  Powiatowemu w Krośnie, po godzinach pracy  Powiatowemu Centrum Zarządzania Kryzysowego w Kroś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7:00Z</dcterms:created>
  <dc:creator>UMiG</dc:creator>
  <dc:description/>
  <cp:keywords/>
  <dc:language>en-US</dc:language>
  <cp:lastModifiedBy>UMiG</cp:lastModifiedBy>
  <dcterms:modified xsi:type="dcterms:W3CDTF">2008-07-25T12:08:00Z</dcterms:modified>
  <cp:revision>1</cp:revision>
  <dc:subject/>
  <dc:title>Z A R Z Ą D Z E N I E   N R  61/08</dc:title>
</cp:coreProperties>
</file>