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/139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DUK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 czerwca 200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w budżecie Gminy Dukla na 2008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ab/>
      </w:r>
      <w:r>
        <w:rPr/>
        <w:t xml:space="preserve">Na podstawie art. 18 ust. 2 pkt 4 ustawy z dnia 8 marca 1990 roku o samorządzie gminnym / Dz. U. Z 2001 r. Nr 142, poz.1591 z późn. zm./, art.165, 168 ust.2 pkt 6, art. 184, 195 ust. 2 ustawy z dnia 30 czerwca 2005 roku o finansach publicznych / Dz. U. Nr 249, poz. 2104 z późn. zm./, art.81 ust.1 ustawy z dnia 23 lipca 2003 roku o ochronie zabytków i opiece nad zabytkami ( Dz. U. Nr 162, poz. 1568 z późn. zm.), pism: z WFOŚiGW w Rzeszowie znak: WFOŚ – PK-402/023/2008 z 11.04.08 , WFOŚ-PK-402/024/2008 z 28.05.2008 r., WFOŚ-PK-402/032/2008 z 20.05.2008 r. oraz promesy ze Związku Ochotniczych Straży Pożarnych RP w Rzeszowie OP.III.2/4/08 z 20 marca 2008 r. - </w:t>
      </w:r>
      <w:r>
        <w:rPr>
          <w:b/>
        </w:rPr>
        <w:t>Rada Miejska w Dukli</w:t>
      </w:r>
      <w:r>
        <w:rPr>
          <w:i/>
          <w:iCs/>
        </w:rPr>
        <w:t xml:space="preserve"> </w:t>
      </w:r>
      <w:r>
        <w:rPr>
          <w:b/>
          <w:bCs/>
        </w:rPr>
        <w:t>uchwala, co następuje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/>
        <w:t>Zmniejszyć dochody budżetowe o kwotę 748.243,00 zł zgodnie z załącznikiem nr 1 do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iększyć dochody budżetowe o kwotę 822.026,00 zł zgodnie z załącznikiem nr 1 do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Zmniejszyć wydatki budżetowe o kwotę 221.221,00 zł zgodnie z załącznikiem nr 2 do uchwały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iększyć wydatki budżetowe o kwotę 2.880.176,00 zł zgodnie z załącznikiem nr 2 do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W uchwale nr XV/96/07 Rady Miejskiej w Dukli z dnia 28 grudnia 2007 r. w sprawie budżetu Gminy Dukla na rok 2008 § 9 ust. 7 otrzymuje brzmienie: dla Parafii Rzymsko – Katolickiej w Wietrznie – 30.000,00 zł na remont kościoła w Wietrznie, uchyla się zapis ust. 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ficyt na pokrycie zwiększonych wydatków w kwocie 2.585.172,00 zł zostanie pokryty wolnymi środkam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Deficyt po zmianach  wynosi 9.503.022,00 zł., którego źródłem pokrycia są kredyty i pożyczki w kwocie 6.917.850,00 zł oraz wolne środki w kwocie 2.585.172,00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Upoważnić Burmistrza Gminy Dukla do lokowania wolnych środków budżetowych w trakcie realizacji budżetu na rachunkach w innych bankach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Wykonanie uchwały powierza się Burmistrzowi Gminy Dukl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Uchwała wchodzi w życie z dniem podjęcia.</w:t>
      </w:r>
    </w:p>
    <w:p>
      <w:pPr>
        <w:pStyle w:val="TextBody"/>
        <w:jc w:val="left"/>
        <w:rPr/>
      </w:pPr>
      <w:r>
        <w:rPr/>
      </w:r>
      <w:r>
        <w:br w:type="page"/>
      </w:r>
    </w:p>
    <w:p>
      <w:pPr>
        <w:pStyle w:val="TextBody"/>
        <w:jc w:val="left"/>
        <w:rPr/>
      </w:pPr>
      <w:r>
        <w:rPr/>
        <w:t xml:space="preserve">Załącznik nr 1 </w:t>
      </w:r>
    </w:p>
    <w:p>
      <w:pPr>
        <w:pStyle w:val="TextBody"/>
        <w:jc w:val="left"/>
        <w:rPr/>
      </w:pPr>
      <w:r>
        <w:rPr/>
        <w:t>do Uchwały Nr XXI/139/08</w:t>
      </w:r>
    </w:p>
    <w:p>
      <w:pPr>
        <w:pStyle w:val="TextBody"/>
        <w:jc w:val="left"/>
        <w:rPr/>
      </w:pPr>
      <w:r>
        <w:rPr/>
        <w:t>Rady Miejskiej w Dukli</w:t>
      </w:r>
    </w:p>
    <w:p>
      <w:pPr>
        <w:pStyle w:val="TextBody"/>
        <w:jc w:val="left"/>
        <w:rPr/>
      </w:pPr>
      <w:r>
        <w:rPr/>
        <w:t>z dnia 25 czerwca 2008 roku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1132"/>
        <w:gridCol w:w="4995"/>
        <w:gridCol w:w="716"/>
        <w:gridCol w:w="1624"/>
        <w:gridCol w:w="925"/>
      </w:tblGrid>
      <w:tr>
        <w:trPr>
          <w:trHeight w:val="34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164 971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60078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Usuwanie skutków klęsk żywiołowych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164 971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 000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Ochotnicze straże pożarne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 000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83 272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07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ęść wyrównawcza subwencji ogólnej dla gmin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3 272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0 000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ołówki szkolne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 000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500 000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1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etlice szkolne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00 000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52 026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3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zyszczanie miast i ws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445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5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hrona powietrza atmosferycznego i klimatu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 610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78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Usuwanie skutków klęsk żywiołowych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4 971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0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783,0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left"/>
        <w:rPr/>
      </w:pPr>
      <w:r>
        <w:rPr/>
        <w:t>Załącznik nr 2</w:t>
      </w:r>
    </w:p>
    <w:p>
      <w:pPr>
        <w:pStyle w:val="TextBody"/>
        <w:jc w:val="left"/>
        <w:rPr/>
      </w:pPr>
      <w:r>
        <w:rPr/>
        <w:t>do Uchwały Nr XXI/139/08</w:t>
      </w:r>
    </w:p>
    <w:p>
      <w:pPr>
        <w:pStyle w:val="TextBody"/>
        <w:jc w:val="left"/>
        <w:rPr/>
      </w:pPr>
      <w:r>
        <w:rPr/>
        <w:t>Rady Miejskiej w Dukli</w:t>
      </w:r>
    </w:p>
    <w:p>
      <w:pPr>
        <w:pStyle w:val="Normal"/>
        <w:rPr/>
      </w:pPr>
      <w:r>
        <w:rPr/>
        <w:t>z dnia 25 czerwca 2008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2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075"/>
        <w:gridCol w:w="3600"/>
        <w:gridCol w:w="1620"/>
      </w:tblGrid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Dzia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51 779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 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 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 tym dotacja celowa ( udzielenie pomocy finansowej na przebudowę chodnika w ciągu drogi powiatowej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 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7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suwanie skutków klęsk żywioł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  <w:t>- 206 22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  <w:t>- 206 22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9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7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dy gmin (miast i miast na prawach powiatu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hotnicze straże pożar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  <w:t>70 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 543 61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107 61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000,00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 610,00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działy przedszkolne w szkołach podstaw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34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rzedszkol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3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0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ołówki szkol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2 6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000,00</w:t>
            </w:r>
          </w:p>
        </w:tc>
      </w:tr>
      <w:tr>
        <w:trPr>
          <w:trHeight w:val="7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pomocy społecz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 6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 600,00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 tym wynagrodzenia i pochod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 000,00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sługi opiekuńcze i specjalistyczne usługi opiekuńcz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8 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etlice szkol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 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 3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 tym wynagrodzenia i pochod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6 000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18 666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zyszczanie miast i ws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 445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 445,00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trzymanie zieleni w miastach i gmina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wietlenie ulic, placów i dró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7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suwanie skutków klęsk żywioł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6 22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6 22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6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i ośrodki kultury, świetlice i klub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2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hrona zabytków i opieka nad zabytkam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na ochronę zabytków i opiekę nad zabytkam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000,00</w:t>
            </w:r>
          </w:p>
        </w:tc>
      </w:tr>
      <w:tr>
        <w:trPr>
          <w:trHeight w:val="109" w:hRule="atLeast"/>
        </w:trPr>
        <w:tc>
          <w:tcPr>
            <w:tcW w:w="19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658 955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r>
        <w:rPr/>
        <w:t>Wyjaśnienie do zmian w budże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chod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- 164.971,00 zł – przeniesienie planowanych dochodów na zbocze góry Zaśpit do działu 900- inwestycja związana z gospodarką komunalną a nie z transportem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70 000,00 – promesy na zakup samochodu starażackieg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- 83.272,00 zł – decyzja Ministerstwa Finansów po złożeniu korekt sprawozdań za 2006 rok.( Rb- PDP skutki udzielonych ulg i zwolnień uchwalą Rady, które nie były wykazane w sprawozdaniu za 2006 r.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- 500.000,00 zł – przeniesienie planowanych dochodów w świetlicach szkolnych do rozdziału stołówki szkolne w związku ze zmianą klasyfikacji budżetowej,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500.000,00 zł – przyjęcie planu dochodów zgodnie ze zmienioną klasyfikacją budżetową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252.026,00 zł – Dotacja celowa z WFOŚiGW w Rzeszowie na kotłownie, zakup koszy i przyjęcie planu dochodów na Zaśpit w prawidłowej klasyfikacji budżetowej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Wydatki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51.779,00 zł – wydatki na remonty dróg i utrzymanie zimowe oraz za dostęp do szerokopasmowego internetu, przeniesienie wydatków na Zaśpit do działu 900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17.000,00 zł – diety radnych i sołtysów, wynagrodzenia bezosobowe ( pań robiących korekty sprawozdań) i zabezpieczenie części środków na zakup nowego samochodu osobowego dla Urzędu ( obecna skoda zaczyna generować coraz to wyższe koszty eksploatacji) i dofinansowanie wymiany kotłowni w UG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81.000,00 zł – na energię elektryczną, i na zakup samochodu strażackiego (70.000,00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543.610,00 zł – na energię elektryczną 116.000,00 zł, dofinansowanie wymiany kotłowni w ZSP Dukla i Głojsce, 1.400.000,00 zł wydatki inwestycyjne na realizację zadania boiska z trawy syntetycznej wraz z zapleczem i drogami, -15.000,00 zł zmniejszenie wydatków na żywność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9.000,00 zł – na energię elektryczną, zakup materiałów i ubezpieczenie społeczne ( pochodna od wynagrodzeń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000,00 zł – na usługi pozostałe i zakup papieru na decyzje w MGOP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6.600,00 – umowy zlecenie, wynagrodzenia pracowników, pozostałe usługi i ZFŚS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40.000,00 – wydatki na rzecz Domu Pomocy Społecznej, w którym przebywają podopieczni z Gminy Dukl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18.300,00 zł – w związku z nie rozliczeniem dotacji celowej na stypendia dla uczniów dokonano zwrotu dotacji, w związku z tym został zarządzeniem Burmistrza zmniejszony plan na wynagrodzenia na świetlicach i przeniesiony na dotacje niewykorzystane. Do tej pory Gmina nie otrzymała żadnych dodatkowych dochodów, żeby dokonać zwiększenia zmniejszonego wcześniej planu.( 93.523,57), różnica na brakujące wynagrodzenia w świetlicy w ZSP w Dukli i Iwl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318.666,00 zł – na energię elektryczną ( 45.000,00), wydatki za zakup koszy (51.445,00) na zakup krzewów i donic, realizacja inwestycji na górze Zaśpit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1.000,00 – na energię elektryczn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/>
        <w:t>Wolne środki 3.085.210,59</w:t>
      </w:r>
    </w:p>
    <w:p>
      <w:pPr>
        <w:pStyle w:val="Normal"/>
        <w:ind w:left="1080" w:hanging="0"/>
        <w:jc w:val="both"/>
        <w:rPr/>
      </w:pPr>
      <w:r>
        <w:rPr/>
        <w:t>Zwiększenie wydatków – 2.585.172,00</w:t>
      </w:r>
    </w:p>
    <w:p>
      <w:pPr>
        <w:pStyle w:val="Normal"/>
        <w:ind w:left="1080" w:hanging="0"/>
        <w:jc w:val="both"/>
        <w:rPr/>
      </w:pPr>
      <w:r>
        <w:rPr/>
        <w:t>Środki pozostające jako zabezpieczenie przed utratą płynności  - 500.038,59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4:49:00Z</dcterms:created>
  <dc:creator>user</dc:creator>
  <dc:description/>
  <cp:keywords/>
  <dc:language>en-US</dc:language>
  <cp:lastModifiedBy>S. Włodyka </cp:lastModifiedBy>
  <cp:lastPrinted>2008-06-25T12:31:00Z</cp:lastPrinted>
  <dcterms:modified xsi:type="dcterms:W3CDTF">2008-06-25T11:29:00Z</dcterms:modified>
  <cp:revision>6</cp:revision>
  <dc:subject/>
  <dc:title>UCHWAŁA NR </dc:title>
</cp:coreProperties>
</file>