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</w:rPr>
        <w:t>UCHWAŁA  Nr XXI/140/08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RADY MIEJSKIEJ  W DUKLI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z dnia 25 czerwca 2008r.</w:t>
      </w:r>
    </w:p>
    <w:p>
      <w:pPr>
        <w:pStyle w:val="Normal"/>
        <w:jc w:val="center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Normal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TextBodyIndent"/>
        <w:ind w:left="0" w:hanging="12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w sprawie udzielenia pomocy finansowej, w formie dotacji celowej dla Powiatu Krośnieńskiego.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Na podstawie art. 10 ust. 2 i art. 15 ust. 1 ustawy z dnia 8 marca 1990 r.                         o samorządzie gminnym (Dz. U. z 2001 r. Nr 142, poz. 1591, ze zmianami) oraz art. 167 ust. 2 pkt. 5 i art. 175 ustawy z dnia 30 czerwca 2005 r. o finansach publicznych (Dz. U. Nr 249, poz. 2104, ze zmianami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a Miejska w Duk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u c h w a l 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 xml:space="preserve">Udzielić z budżetu Gminy Dukla pomocy finansowej, w formie dotacji celowej                                                 w kwocie 25.000 zł (słownie: dwadzieścia pięć tysięcy złotych) dla Powiatu Krośnieńskiego z przeznaczeniem na realizację zadania „Przebudowa chodnika w ciągu drogi  powiatowej Nr 1999 R Dukla – Lubatowa, w miejscowości Cergowa”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odstawą przekazania środków finansowych jest umowa z Powiatem Krośnieńskim określająca przeznaczenie i zasady rozliczenia środków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Wykonanie uchwały zleca się Burmistrzowi Gminy Dukla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left="2552" w:hanging="241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y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sprawie udzielenia pomocy finansowej, w formie dotacji celowej dla Powiatu Krośnie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Powiat Krośnieński wystąpił z inicjatywą dofinansowania zadania „Przebudowa chodnika w ciągu drogi powiatowej Nr 1999 R Dukla – Lubatowa, w miejscowości Cergowa”. 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.W ramach środków własnych i udzielonej pomocy finansowej z budżetu Gminy Dukla, Powiat planuje w roku bieżącym do wykonania: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- częściowe poszerzenia chodnika „od budynku OMEGA – do końca chodnika (skrzyżowanie z drogą osiedlową)”  347 mb do szerokości 1,5 m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rzebudowa chodnika ma celu poprawę bezpieczeństwa w ciągu drogi powiat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Cs w:val="24"/>
        </w:rPr>
      </w:pPr>
      <w:r>
        <w:rPr>
          <w:rFonts w:cs="Tahoma" w:ascii="Times New Roman" w:hAnsi="Times New Roman"/>
          <w:b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57:00Z</dcterms:created>
  <dc:creator>Janina Cypara</dc:creator>
  <dc:description/>
  <dc:language>en-US</dc:language>
  <cp:lastModifiedBy>JCypara</cp:lastModifiedBy>
  <cp:lastPrinted>2008-06-26T12:43:00Z</cp:lastPrinted>
  <dcterms:modified xsi:type="dcterms:W3CDTF">2008-06-26T10:44:00Z</dcterms:modified>
  <cp:revision>19</cp:revision>
  <dc:subject/>
  <dc:title/>
</cp:coreProperties>
</file>