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Zarządzenie  Nr 58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 dnia 24 lipca 2008 r.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nabycia na rzecz mienia komunalnego Gminy Dukla niektórych nieruchomości gruntow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podstawie art. 18 ust. 2 pkt 9 lit. a ustawy z dnia 8 marca 1990 r. o samorządzie gminnym / Dz.U. z 2001, Nr 142 , poz. 1591 z póź. zm. /  , Uchwały Nr XXX/190/05 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z a r z ą d z a  , </w:t>
      </w:r>
      <w:r>
        <w:rPr>
          <w:rFonts w:cs="Arial" w:ascii="Arial" w:hAnsi="Arial"/>
          <w:sz w:val="28"/>
          <w:szCs w:val="28"/>
        </w:rPr>
        <w:t xml:space="preserve">co następuj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cs="Arial" w:ascii="Arial" w:hAnsi="Arial"/>
          <w:sz w:val="28"/>
          <w:szCs w:val="28"/>
        </w:rPr>
        <w:t>1. Nabyć na rzecz mienia komunalnego Gminy Dukla  działkę nr 173 o pow. 0,05 ha , położoną w Nowej Wsi  objętą KW 60 298 , stanowiącą własność  Józefy Kowalskiej  zam. Nowa Wieś 51 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yb nabycia określają odrębne przepisy .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2:00Z</dcterms:created>
  <dc:creator>Bogusława Sęp</dc:creator>
  <dc:description/>
  <cp:keywords/>
  <dc:language>en-US</dc:language>
  <cp:lastModifiedBy>Bogusława Sęp</cp:lastModifiedBy>
  <dcterms:modified xsi:type="dcterms:W3CDTF">2008-07-24T07:08:00Z</dcterms:modified>
  <cp:revision>3</cp:revision>
  <dc:subject/>
  <dc:title/>
</cp:coreProperties>
</file>