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Zarządzenie  Nr 59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 dnia 24 lipc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sz w:val="28"/>
          <w:szCs w:val="28"/>
        </w:rPr>
        <w:t>1. Nabyć na rzecz mienia komunalnego Gminy Dukla  działkę nr 548/2 o pow. 0,02 ha , położoną w Zboiskach  objętą KW 67 873 , stanowiącą własność  Zofii Patla  zam. Zboiska 74a 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1:00Z</dcterms:created>
  <dc:creator>Bogusława Sęp</dc:creator>
  <dc:description/>
  <cp:keywords/>
  <dc:language>en-US</dc:language>
  <cp:lastModifiedBy>Bogusława Sęp</cp:lastModifiedBy>
  <dcterms:modified xsi:type="dcterms:W3CDTF">2008-07-24T07:53:00Z</dcterms:modified>
  <cp:revision>3</cp:revision>
  <dc:subject/>
  <dc:title/>
</cp:coreProperties>
</file>