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 R O T O K Ó Ł  Nr XXI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Dukli, odbytej w dniu 25 czerwca 2008 r. o godz.9.00 w sali konferencyjnej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sesji udział wzięli następujący radni: Jan Dembiczak, Artur Paczkowski, Jan Marszał, Zbigniew Uliasz, Stanisław Węgrzyn, Władysław Boczar, Łukasz Piróg, Adam Koś, Jan Farbaniec, Tadeusz George, Krzysztof  Woźniak, Bogusław Gwiżdż, Halina Pietruś, Zygmunt Nowak i Teresa Belcik. </w:t>
      </w:r>
    </w:p>
    <w:p>
      <w:pPr>
        <w:pStyle w:val="Normal"/>
        <w:rPr/>
      </w:pPr>
      <w:r>
        <w:rPr/>
        <w:tab/>
        <w:t xml:space="preserve">Ponadto w sesji udział wzięli: Burmistrz Gminy – Marek Górak, Zastępca Burmistrza – Andrzej Bytnar, Sekretarz Gminy – Mirosław Matyka,  Skarbnik Gminy – Elżbieta Wróbel, sołtysi, kierownicy jednostek organizacyjnych, zaproszeni goście oraz prezes radia internetowego Maciej Panabażys. Listy obecności stanowią załącznik do protokoł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d.1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Przewodniczący Rady Miejskiej Z.Uliasz otworzył sesję, powitał zebranych i stwierdził prawomocność obrad. Na sekretarza obrad powołał radnego Bogusława Gwiżdża.</w:t>
      </w:r>
    </w:p>
    <w:p>
      <w:pPr>
        <w:pStyle w:val="Normal"/>
        <w:rPr/>
      </w:pPr>
      <w:r>
        <w:rPr/>
        <w:tab/>
        <w:t>Burmistrz M.Górak wnioskował o wprowadzenie dodatkowego projektu uchwały w sprawie uchylenia uchwały Nr XII/166/07 w sprawie opłat za parkowanie na parkingu obok klasztoru w Dukli.</w:t>
      </w:r>
    </w:p>
    <w:p>
      <w:pPr>
        <w:pStyle w:val="Normal"/>
        <w:rPr/>
      </w:pPr>
      <w:r>
        <w:rPr/>
        <w:tab/>
        <w:t>Wniosek Burmistrza poddano pod głosowanie i podjęto jednomyślnie /głosowało 15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Z.Uliasz poddał pod głosowanie protokół z XX sesji Rady Miejskiej w Dukli. Za przyjęciem protokołu radni głosowali jednomyślnie / 15 głosów „za”/.</w:t>
      </w:r>
    </w:p>
    <w:p>
      <w:pPr>
        <w:pStyle w:val="Normal"/>
        <w:rPr/>
      </w:pPr>
      <w:r>
        <w:rPr/>
        <w:tab/>
        <w:t>Burmistrz M.Górak i Przewodniczący RM Z.Uliasz podziękowali Kierownikowi MGOPS A.Krajewskiej, Dyrektorowi ZSP w Dukli R.Chrobaczyńskiemu i Dyrektorowi ZSP w Równem Z.Kowalikowi za współpracę w związku z przejściem na emeryturę.</w:t>
      </w:r>
    </w:p>
    <w:p>
      <w:pPr>
        <w:pStyle w:val="Normal"/>
        <w:rPr/>
      </w:pPr>
      <w:r>
        <w:rPr/>
        <w:tab/>
        <w:t>Przyszli emeryci również podziękowali za współpracę Burmistrzowi i Radzie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J.Marszał przekazywał podziękowanie mieszkańców ul.Polnej w Równem za remont odcinka drogi oraz podziękowanie za zadaszenie przystankowe w górnej części Równego.</w:t>
      </w:r>
    </w:p>
    <w:p>
      <w:pPr>
        <w:pStyle w:val="Normal"/>
        <w:rPr/>
      </w:pPr>
      <w:r>
        <w:rPr/>
        <w:t>Prosił o wykonanie nawierzchni istniejącej ścieżki przez wieś Równe. Korzystanie z niej przez dzieci wpływie na ich bezpieczeństwo.</w:t>
      </w:r>
    </w:p>
    <w:p>
      <w:pPr>
        <w:pStyle w:val="Normal"/>
        <w:rPr/>
      </w:pPr>
      <w:r>
        <w:rPr/>
        <w:tab/>
        <w:t>T.Belcik w imieniu mieszkańców Zawadki Rymanowskiej przekazywała podziękowania za pośrednictwem K.Zawady Radzie Powiatu Krośnieńskiego za przeprowadzenie remontu mostu do Zawadki Rymanowskiej.</w:t>
      </w:r>
    </w:p>
    <w:p>
      <w:pPr>
        <w:pStyle w:val="Normal"/>
        <w:rPr/>
      </w:pPr>
      <w:r>
        <w:rPr/>
        <w:tab/>
        <w:t>B.Gwiżdż pytał o podjęte działania zmierzające do budowy oczyszczalni ścieków w Daliowej i o termin ważności dokumentacji.</w:t>
      </w:r>
    </w:p>
    <w:p>
      <w:pPr>
        <w:pStyle w:val="Normal"/>
        <w:rPr/>
      </w:pPr>
      <w:r>
        <w:rPr/>
        <w:tab/>
        <w:t>J.Dembiczak pytał,  czy gmina wystąpiła z wnioskiem o pozwolenie wodno-prawne dla Równego.</w:t>
      </w:r>
    </w:p>
    <w:p>
      <w:pPr>
        <w:pStyle w:val="Normal"/>
        <w:rPr/>
      </w:pPr>
      <w:r>
        <w:rPr/>
        <w:t>Pytał również, czy umieszczenie kamer  w Rynku w Dukli daje oczekiwane efekty i czy w stosunku do osób łamiących przepisy wyciągane są konsekwencje. Jako przykład podał fakt, że 2 tygodnie temu pijany recydywista z Cergowej  jeździł przez 1,5 godziny audi po Rynku w Dukli, o mało co nie wjechał w budynek Domu Wycieczkowego w Dukli. Oczekiwał wyjaśnienia , czy w/w został ukarany.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Ł.Piróg pytał, jak wygląda sprawa projektu oświetlenia ulicznego w Cergowej , czy jest pozwolenie na budowę i kiedy można spodziewać się prac.</w:t>
      </w:r>
    </w:p>
    <w:p>
      <w:pPr>
        <w:pStyle w:val="Normal"/>
        <w:rPr/>
      </w:pPr>
      <w:r>
        <w:rPr/>
        <w:t>Prosił również o wyremontowanie zniszczonego odcinka drogi pokanalizacyjnej w Cergowej.</w:t>
      </w:r>
    </w:p>
    <w:p>
      <w:pPr>
        <w:pStyle w:val="Normal"/>
        <w:rPr/>
      </w:pPr>
      <w:r>
        <w:rPr/>
        <w:tab/>
        <w:t>T.George pytał, czy będzie rozpoczęty III etap oświetlenia ulicznego w Tylawie.</w:t>
      </w:r>
    </w:p>
    <w:p>
      <w:pPr>
        <w:pStyle w:val="Normal"/>
        <w:rPr/>
      </w:pPr>
      <w:r>
        <w:rPr/>
        <w:tab/>
        <w:t xml:space="preserve">A.Kusz dziękował radnym Powiatu Krośnieńskiego za wykonany remont drogi powiatowej w Głojscach. Oczekiwał również odpowiedzi , czy koparka, która pracuje w Łękach Dukielskich po skończeniu prac zostanie zabrana czy skierowana do innych prac na terenie Gminy Dukla. </w:t>
      </w:r>
    </w:p>
    <w:p>
      <w:pPr>
        <w:pStyle w:val="Normal"/>
        <w:rPr/>
      </w:pPr>
      <w:r>
        <w:rPr/>
        <w:tab/>
        <w:t>E.Kaczmarska-Więckowska pytała, kiedy będzie świeciło oświetlenie uliczne w Mszanie. Dziękowała również radnym Powiatu Krośnieńskiego za remont odcinka drogi w Mszanie.</w:t>
      </w:r>
    </w:p>
    <w:p>
      <w:pPr>
        <w:pStyle w:val="Normal"/>
        <w:rPr/>
      </w:pPr>
      <w:r>
        <w:rPr/>
        <w:tab/>
        <w:t>S.Józefczyk dziękował za skierowane słowa uznania pod adresem radnych Powiatu Krośnieńskiego. Pytał, kiedy zostaną wyremontowane drogi gminne, są mocno zniszczone.</w:t>
      </w:r>
    </w:p>
    <w:p>
      <w:pPr>
        <w:pStyle w:val="Normal"/>
        <w:rPr/>
      </w:pPr>
      <w:r>
        <w:rPr/>
        <w:tab/>
        <w:t xml:space="preserve">S.Lipka – sołtys Wietrzna zgłaszał występujące garby na drodze Wietrzno-Kopalnia Równe oraz potrzebę zabezpieczenia Jasiołki k/gazowni w Wietrznie na długości ok.100 mb., gdzie droga przebiega nad samą rzeką. Widzi także potrzebę udrożnienia rowów przy drodze powiatowej w Wietrznie. </w:t>
      </w:r>
    </w:p>
    <w:p>
      <w:pPr>
        <w:pStyle w:val="Normal"/>
        <w:rPr/>
      </w:pPr>
      <w:r>
        <w:rPr/>
        <w:tab/>
        <w:t>T.Węgrzyn – sołtys wsi Łęki Dukielskie był niezadowolony pracą koparki Starostwa Powiatowego w Krośnie, która od 15 dni pracuje na terenie Gminy Dukla. W tym czasie wykopano 200 mb. rowu, a pozostało jeszcze 800 mb. co zajmie ok.60 dni.</w:t>
      </w:r>
    </w:p>
    <w:p>
      <w:pPr>
        <w:pStyle w:val="Normal"/>
        <w:rPr/>
      </w:pPr>
      <w:r>
        <w:rPr/>
        <w:tab/>
        <w:t>J.Pernal zgłaszał, że firma budująca wiatraki w Łękach Dukielskich niszczy drogę na Myszkowskiem ciężkimi samochodami o ładowności 30-40 ton,  a obowiązuje zakaz ograniczenia ładowności do 3,5 t. Kierowca jednak okazał umowę i zezwolenie wydane przez Burmistrza Gminy Dukla na korzystanie z tej drogi. Był zbulwersowany faktem, że gmina buduje i remontuje drogi, a firma zagraniczna niszczy.</w:t>
      </w:r>
    </w:p>
    <w:p>
      <w:pPr>
        <w:pStyle w:val="Normal"/>
        <w:rPr/>
      </w:pPr>
      <w:r>
        <w:rPr/>
        <w:tab/>
        <w:t>Z.Rąpała pytał, kiedy zostanie wyremontowana droga Iwla k/kościoła do Teodorówki. Nie ma żadnej odpowiedzi na pismo.</w:t>
      </w:r>
    </w:p>
    <w:p>
      <w:pPr>
        <w:pStyle w:val="Normal"/>
        <w:rPr/>
      </w:pPr>
      <w:r>
        <w:rPr/>
        <w:tab/>
        <w:t>K.Zawada informował sołtysa Łęk Dukielskich, że koparka przez 3 tygodnie wykopała 3 km rowu i na terenie gminy Dukla będzie pracować jeszcze miesiąc. S.Lipce odpowiedział, że w 2007 r. zgłosił potrzebę zabezpieczenia Jasiołki w Wietrznie.</w:t>
      </w:r>
    </w:p>
    <w:p>
      <w:pPr>
        <w:pStyle w:val="Normal"/>
        <w:rPr/>
      </w:pPr>
      <w:r>
        <w:rPr/>
        <w:t>Informował, że Powiat Krośnieński w 2007 r. wydał na remont dróg powiatowych kwotę 7.852.09 zł, a na terenie gminy Dukla – 970.000 zł. Obecnie jest trend, że gminy partycypują w kosztach remontu dróg powiatowych : gmina Jedlicze przekazała 500.000 zł.</w:t>
      </w:r>
    </w:p>
    <w:p>
      <w:pPr>
        <w:pStyle w:val="Normal"/>
        <w:rPr/>
      </w:pPr>
      <w:r>
        <w:rPr/>
        <w:t>Dziękował za uwagi zgłoszone pod adresem Powiatu.</w:t>
      </w:r>
    </w:p>
    <w:p>
      <w:pPr>
        <w:pStyle w:val="Normal"/>
        <w:rPr/>
      </w:pPr>
      <w:r>
        <w:rPr/>
        <w:tab/>
        <w:t>S.Józefczyk stwierdził, że uwagi są cenne i przekazane zostaną.</w:t>
      </w:r>
    </w:p>
    <w:p>
      <w:pPr>
        <w:pStyle w:val="Normal"/>
        <w:rPr/>
      </w:pPr>
      <w:r>
        <w:rPr/>
        <w:t xml:space="preserve">Informował, że remonty dróg powiatowych zostały wykonane w terminie do 20 czerwca </w:t>
      </w:r>
    </w:p>
    <w:p>
      <w:pPr>
        <w:pStyle w:val="Normal"/>
        <w:rPr/>
      </w:pPr>
      <w:r>
        <w:rPr/>
        <w:t>2006 r. Porównywał wielkość budżetu powiatu do wielkości budżetu gminy.</w:t>
      </w:r>
    </w:p>
    <w:p>
      <w:pPr>
        <w:pStyle w:val="Normal"/>
        <w:rPr/>
      </w:pPr>
      <w:r>
        <w:rPr/>
        <w:tab/>
        <w:t>B.Gwiżdż pytał Prezesa GKiM A.Wszołka o  wypracowany zysk spółki za 2007 r. oraz o źródła pochodzenia środków, za które zakupiony został sprzęt. Wyjaśnienia takie zostały przedstawione na poprzedniej sesji.</w:t>
      </w:r>
    </w:p>
    <w:p>
      <w:pPr>
        <w:pStyle w:val="Normal"/>
        <w:rPr/>
      </w:pPr>
      <w:r>
        <w:rPr/>
        <w:tab/>
        <w:t>K.Zawada proponował zaproszenie na jedną z sesji Starostę Krośnieńskiego.</w:t>
      </w:r>
    </w:p>
    <w:p>
      <w:pPr>
        <w:pStyle w:val="Normal"/>
        <w:rPr/>
      </w:pPr>
      <w:r>
        <w:rPr/>
        <w:tab/>
        <w:t xml:space="preserve">Burmistrz M.Górak nawiązując do tematu partycypacji gminy w kosztach remontu dróg powiatowych stwierdził, że gmina Dukla tez partycypuje, ale jeżeli gmina daje 300.000 zł, a Starostwo – 50.000 zł , to trochę za mało. </w:t>
      </w:r>
    </w:p>
    <w:p>
      <w:pPr>
        <w:pStyle w:val="Normal"/>
        <w:rPr/>
      </w:pPr>
      <w:r>
        <w:rPr/>
        <w:t>Apelował o przeprowadzenie remontu ul.Cergowskiej /od ul.Kościuszki do mostu na Cergową/. Osobiście rozważy możliwość partycypacji z powiatem. Porównywanie budżetu powiatu z budżetem gminy nic nie daje, ponieważ powiat zajmuje się  drogami, a zadania gminy są bardzo rozbudowane.</w:t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ócił się do S.Józefczyka o zgłoszenie w Starostwie, aby gmina miała możliwość zapłaty przelewem za faktury, a nie gotówką.</w:t>
      </w:r>
    </w:p>
    <w:p>
      <w:pPr>
        <w:pStyle w:val="Normal"/>
        <w:rPr/>
      </w:pPr>
      <w:r>
        <w:rPr/>
        <w:tab/>
        <w:t>K.Zawada nie zgadzał się z wypowiedzią Burmistrza, że powiat zajmuje się tylko drogami, zadania powiatu są szero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>Burmistrz M.Górak złożył informację z działalności międzysesyjnej. Informował o:</w:t>
      </w:r>
    </w:p>
    <w:p>
      <w:pPr>
        <w:pStyle w:val="Normal"/>
        <w:rPr/>
      </w:pPr>
      <w:r>
        <w:rPr/>
        <w:t>- udziale w spotkaniu poświęconym zarządzaniu kryzysowemu,</w:t>
      </w:r>
    </w:p>
    <w:p>
      <w:pPr>
        <w:pStyle w:val="Normal"/>
        <w:rPr/>
      </w:pPr>
      <w:r>
        <w:rPr/>
        <w:t>- udziale w Kermeszu Łemkowskim,</w:t>
      </w:r>
    </w:p>
    <w:p>
      <w:pPr>
        <w:pStyle w:val="Normal"/>
        <w:rPr/>
      </w:pPr>
      <w:r>
        <w:rPr/>
        <w:t xml:space="preserve">- wyjazdowej sesji Sejmiku Województwa Podkarpackiego, na której poruszono dwie </w:t>
      </w:r>
    </w:p>
    <w:p>
      <w:pPr>
        <w:pStyle w:val="Normal"/>
        <w:rPr/>
      </w:pPr>
      <w:r>
        <w:rPr/>
        <w:t xml:space="preserve">   </w:t>
      </w:r>
      <w:r>
        <w:rPr/>
        <w:t>sprawy: łącznicy Krosno-Turaszówka-Przybówka oraz sytuacji w Państwowej Wyższej</w:t>
      </w:r>
    </w:p>
    <w:p>
      <w:pPr>
        <w:pStyle w:val="Normal"/>
        <w:rPr/>
      </w:pPr>
      <w:r>
        <w:rPr/>
        <w:t xml:space="preserve">   </w:t>
      </w:r>
      <w:r>
        <w:rPr/>
        <w:t>Szkole Zawodowej w Krośnie,</w:t>
      </w:r>
    </w:p>
    <w:p>
      <w:pPr>
        <w:pStyle w:val="Normal"/>
        <w:rPr/>
      </w:pPr>
      <w:r>
        <w:rPr/>
        <w:t xml:space="preserve">- spotkaniu z firmą budującą wiatraki w Łękach Dukielskich. Nawiązując do sprawy </w:t>
      </w:r>
    </w:p>
    <w:p>
      <w:pPr>
        <w:pStyle w:val="Normal"/>
        <w:rPr/>
      </w:pPr>
      <w:r>
        <w:rPr/>
        <w:t xml:space="preserve">   </w:t>
      </w:r>
      <w:r>
        <w:rPr/>
        <w:t xml:space="preserve">podniesionej przez sołtysa J.Pernala informował, że podpisana została umowa z firmą na </w:t>
      </w:r>
    </w:p>
    <w:p>
      <w:pPr>
        <w:pStyle w:val="Normal"/>
        <w:rPr/>
      </w:pPr>
      <w:r>
        <w:rPr/>
        <w:t xml:space="preserve">   </w:t>
      </w:r>
      <w:r>
        <w:rPr/>
        <w:t xml:space="preserve">korzystanie z drogi k/kościoła i od folwarku na prawo. Obowiązuje zakaz wjazdu na </w:t>
      </w:r>
    </w:p>
    <w:p>
      <w:pPr>
        <w:pStyle w:val="Normal"/>
        <w:rPr/>
      </w:pPr>
      <w:r>
        <w:rPr/>
        <w:t xml:space="preserve">   </w:t>
      </w:r>
      <w:r>
        <w:rPr/>
        <w:t>Myszkowskie. Zadeklarował, że zwróci uwagę, na którą drogę firma posiada zezwolenie,</w:t>
      </w:r>
    </w:p>
    <w:p>
      <w:pPr>
        <w:pStyle w:val="Normal"/>
        <w:rPr/>
      </w:pPr>
      <w:r>
        <w:rPr/>
        <w:t>- Dniu Samorządowca,</w:t>
      </w:r>
    </w:p>
    <w:p>
      <w:pPr>
        <w:pStyle w:val="Normal"/>
        <w:rPr/>
      </w:pPr>
      <w:r>
        <w:rPr/>
        <w:t>- spotkaniu w sprawie przeglądu chórów w Dukli,</w:t>
      </w:r>
    </w:p>
    <w:p>
      <w:pPr>
        <w:pStyle w:val="Normal"/>
        <w:rPr/>
      </w:pPr>
      <w:r>
        <w:rPr/>
        <w:t>- rozmowach odnośnie przekaźnika na Wzgórzu 534,</w:t>
      </w:r>
    </w:p>
    <w:p>
      <w:pPr>
        <w:pStyle w:val="Normal"/>
        <w:rPr/>
      </w:pPr>
      <w:r>
        <w:rPr/>
        <w:t>- spotkaniu przedwyborczym w PWSZ w Krośnie na temat inwestycji w ochronie środowiska,</w:t>
      </w:r>
    </w:p>
    <w:p>
      <w:pPr>
        <w:pStyle w:val="Normal"/>
        <w:rPr/>
      </w:pPr>
      <w:r>
        <w:rPr/>
        <w:t>- spotkaniu w Krasiczynie z Ministrem Spraw Wewnętrznych i Administracji na temat</w:t>
      </w:r>
    </w:p>
    <w:p>
      <w:pPr>
        <w:pStyle w:val="Normal"/>
        <w:rPr/>
      </w:pPr>
      <w:r>
        <w:rPr/>
        <w:t xml:space="preserve">  </w:t>
      </w:r>
      <w:r>
        <w:rPr/>
        <w:t>dalszej reformy oświaty,</w:t>
      </w:r>
    </w:p>
    <w:p>
      <w:pPr>
        <w:pStyle w:val="Normal"/>
        <w:rPr/>
      </w:pPr>
      <w:r>
        <w:rPr/>
        <w:t>- konkursie na dyrektora Zespołu Szkół Publicznych w Dukli i Równem,</w:t>
      </w:r>
    </w:p>
    <w:p>
      <w:pPr>
        <w:pStyle w:val="Normal"/>
        <w:rPr/>
      </w:pPr>
      <w:r>
        <w:rPr/>
        <w:t>- ogłoszeniu konkursu na dyrektora ZSP w Iwli,</w:t>
      </w:r>
    </w:p>
    <w:p>
      <w:pPr>
        <w:pStyle w:val="Normal"/>
        <w:rPr/>
      </w:pPr>
      <w:r>
        <w:rPr/>
        <w:t>- rozmowach na temat przebudowy drogi nr 9,</w:t>
      </w:r>
    </w:p>
    <w:p>
      <w:pPr>
        <w:pStyle w:val="Normal"/>
        <w:rPr/>
      </w:pPr>
      <w:r>
        <w:rPr/>
        <w:t>- spotkaniu i sympozjum z okazji 70-lecia wodociągu w Krośnie,</w:t>
      </w:r>
    </w:p>
    <w:p>
      <w:pPr>
        <w:pStyle w:val="Normal"/>
        <w:rPr/>
      </w:pPr>
      <w:r>
        <w:rPr/>
        <w:t>- uroczystościach z okazji 11 rocznicy wizyty Ojca Świętego w Dukli,</w:t>
      </w:r>
    </w:p>
    <w:p>
      <w:pPr>
        <w:pStyle w:val="Normal"/>
        <w:rPr/>
      </w:pPr>
      <w:r>
        <w:rPr/>
        <w:t>- spotkaniu w Sanoku w sprawie internetu szerokopasmowego,</w:t>
      </w:r>
    </w:p>
    <w:p>
      <w:pPr>
        <w:pStyle w:val="Normal"/>
        <w:rPr/>
      </w:pPr>
      <w:r>
        <w:rPr/>
        <w:t>- wizycie w Nozdrzcu celem oglądnięcia boiska sportowego, które zostało oddane do użytku</w:t>
      </w:r>
    </w:p>
    <w:p>
      <w:pPr>
        <w:pStyle w:val="Normal"/>
        <w:rPr/>
      </w:pPr>
      <w:r>
        <w:rPr/>
        <w:t xml:space="preserve">   </w:t>
      </w:r>
      <w:r>
        <w:rPr/>
        <w:t xml:space="preserve">w dniu 1 czerwca br. Informował o ogłoszeniu przetargu na sztuczną trawę na boisko </w:t>
      </w:r>
    </w:p>
    <w:p>
      <w:pPr>
        <w:pStyle w:val="Normal"/>
        <w:rPr/>
      </w:pPr>
      <w:r>
        <w:rPr/>
        <w:t xml:space="preserve">   </w:t>
      </w:r>
      <w:r>
        <w:rPr/>
        <w:t>sportowe przy gimnazjum w Dukli,</w:t>
      </w:r>
    </w:p>
    <w:p>
      <w:pPr>
        <w:pStyle w:val="Normal"/>
        <w:rPr/>
      </w:pPr>
      <w:r>
        <w:rPr/>
        <w:t>-  zjeździe Podkarpackiego Stowarzyszenia Samorządów Terytorialnych,</w:t>
      </w:r>
    </w:p>
    <w:p>
      <w:pPr>
        <w:pStyle w:val="Normal"/>
        <w:rPr/>
      </w:pPr>
      <w:r>
        <w:rPr/>
        <w:t xml:space="preserve">- udziale w zebraniu wiejskim w Tylawie w sprawie przeznaczenia środków po </w:t>
      </w:r>
    </w:p>
    <w:p>
      <w:pPr>
        <w:pStyle w:val="Normal"/>
        <w:rPr/>
      </w:pPr>
      <w:r>
        <w:rPr/>
        <w:t xml:space="preserve">  </w:t>
      </w:r>
      <w:r>
        <w:rPr/>
        <w:t>zlikwidowanym Kółku Rolniczym w Tylawie,</w:t>
      </w:r>
    </w:p>
    <w:p>
      <w:pPr>
        <w:pStyle w:val="Normal"/>
        <w:rPr/>
      </w:pPr>
      <w:r>
        <w:rPr/>
        <w:t>- pożegnaniu dyrektora ZSP w Równem,</w:t>
      </w:r>
    </w:p>
    <w:p>
      <w:pPr>
        <w:pStyle w:val="Normal"/>
        <w:rPr/>
      </w:pPr>
      <w:r>
        <w:rPr/>
        <w:t>- kontroli ZUS w Urzędzie Gminy w Dukli,</w:t>
      </w:r>
    </w:p>
    <w:p>
      <w:pPr>
        <w:pStyle w:val="Normal"/>
        <w:rPr/>
      </w:pPr>
      <w:r>
        <w:rPr/>
        <w:t>- udziale w konkursie monitorującym w Rzeszowie,</w:t>
      </w:r>
    </w:p>
    <w:p>
      <w:pPr>
        <w:pStyle w:val="Normal"/>
        <w:rPr/>
      </w:pPr>
      <w:r>
        <w:rPr/>
        <w:t>- pożegnaniu gimnazjalistów w Dukli i Równem,</w:t>
      </w:r>
    </w:p>
    <w:p>
      <w:pPr>
        <w:pStyle w:val="Normal"/>
        <w:rPr/>
      </w:pPr>
      <w:r>
        <w:rPr/>
        <w:t xml:space="preserve">- spotkaniu z przedstawicielami firmy SIMENS i BESCO, które wygrały przetarg na </w:t>
      </w:r>
    </w:p>
    <w:p>
      <w:pPr>
        <w:pStyle w:val="Normal"/>
        <w:rPr/>
      </w:pPr>
      <w:r>
        <w:rPr/>
        <w:t xml:space="preserve">  </w:t>
      </w:r>
      <w:r>
        <w:rPr/>
        <w:t>oczyszczalnię ścieków i kanalizację w gminie Chorkówka na temat modernizacji</w:t>
      </w:r>
    </w:p>
    <w:p>
      <w:pPr>
        <w:pStyle w:val="Normal"/>
        <w:rPr/>
      </w:pPr>
      <w:r>
        <w:rPr/>
        <w:t xml:space="preserve">  </w:t>
      </w:r>
      <w:r>
        <w:rPr/>
        <w:t>oczyszczalni ścieków w Dukli,</w:t>
      </w:r>
    </w:p>
    <w:p>
      <w:pPr>
        <w:pStyle w:val="Normal"/>
        <w:rPr/>
      </w:pPr>
      <w:r>
        <w:rPr/>
        <w:t xml:space="preserve">- wizycie wicekuratora oświaty w sprawie wojewódzkiej inauguracji roku szkolnego </w:t>
      </w:r>
    </w:p>
    <w:p>
      <w:pPr>
        <w:pStyle w:val="Normal"/>
        <w:rPr/>
      </w:pPr>
      <w:r>
        <w:rPr/>
        <w:t xml:space="preserve">  </w:t>
      </w:r>
      <w:r>
        <w:rPr/>
        <w:t>w Jaślis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Informację z realizacji uchwał podjętych na XX sesji Rady Miejskiej w Dukli przedstawił Sekretarz M.Matyka. Uwag nie wniesiono.</w:t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>Sekretarz M.Matyka omówił projekt uchwały w sprawie ustalenia najniższego wynagrodzenia i wartości jednego punktu dla pracowników MGOPS w Dukli.</w:t>
      </w:r>
    </w:p>
    <w:p>
      <w:pPr>
        <w:pStyle w:val="Normal"/>
        <w:rPr/>
      </w:pPr>
      <w:r>
        <w:rPr/>
        <w:t>Obecnie w tym zakresie obowiązuje uchwała z 2005 r, a zmieniło się najniższe wynagrodzenie i stąd zachodzi potrzeba zmiany uchwały. Proponuje się ustalenie najniższego wynagrodzenia pracowników MGOPS na kwotę 1000 zł oraz wartość 1 punktu na kwotę 7 zł.</w:t>
      </w:r>
    </w:p>
    <w:p>
      <w:pPr>
        <w:pStyle w:val="Normal"/>
        <w:rPr/>
      </w:pPr>
      <w:r>
        <w:rPr/>
        <w:tab/>
        <w:t xml:space="preserve">J.Dembiczak przedstawił pozytywną opinię Komisji Kultury, Oświaty, Zdrowia i Spraw Obywatelskich. </w:t>
      </w:r>
    </w:p>
    <w:p>
      <w:pPr>
        <w:pStyle w:val="Normal"/>
        <w:rPr/>
      </w:pPr>
      <w:r>
        <w:rPr/>
        <w:t>Pytań nie było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I/13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 ustalenia najniższego wynagrodzenia zasadniczego pracowników zatrudnionych  w jednostce organizacyjnej gminy – Miejsko-Gminnym Ośrodku Pomocy Społecznej w Dukli oraz porozumienia  w ustaleniu wartości punktu w kategorii zaszeregowania tych pracowników. </w:t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  <w:tab/>
        <w:t>Następnie Skarbnik E.Wróbel informowała, że RIO zarzuciło niedociągnięcia w Uchwale Nr XX/132.08 odnośnie kanalizacji w Równem oraz przeznaczenia dotacji celowych, stad też zachodzi potrzeba podjęcia uchwały zmieniającej przedmiotową uchwałę.</w:t>
      </w:r>
    </w:p>
    <w:p>
      <w:pPr>
        <w:pStyle w:val="Normal"/>
        <w:rPr/>
      </w:pPr>
      <w:r>
        <w:rPr/>
        <w:t>Zaprezentowała proponowane zmiany.</w:t>
      </w:r>
    </w:p>
    <w:p>
      <w:pPr>
        <w:pStyle w:val="Normal"/>
        <w:rPr/>
      </w:pPr>
      <w:r>
        <w:rPr/>
        <w:tab/>
        <w:t>J.Marszał przedstawił pozytywną opinię  Komisji  Kultury, Oświaty i Spraw Obywatelskich.</w:t>
      </w:r>
    </w:p>
    <w:p>
      <w:pPr>
        <w:pStyle w:val="Normal"/>
        <w:rPr/>
      </w:pPr>
      <w:r>
        <w:rPr/>
        <w:tab/>
        <w:t>Z.Uliasz przedstawił i poddał 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 Nr XXI/13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mieniająca uchwałę nr XX/132/08 z dnia 21 maja 2008 r. w sprawie zmian w budżecie Gminy Dukla na rok 2008. </w:t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  <w:tab/>
        <w:t>Burmistrz M.Górak informował o zleceniu na zewnątrz wykonania korekty sprawozdań i bilansów za lata 2004-2007, zgodnie z zaleceniem RIO. W związku z tymi pracami została wyliczona nadwyżka budżetowa w kwocie 3.085.210,59 zł. Kwotę tę należy wprowadzić  do budżetu. Stąd też przygotowano projekt uchwały w sprawie zmian w budżecie, w którym zaproponowano podział nadwyżki budżetowej z przeznaczeniem na: zabezpieczenie najbardziej niezbędnych wydatków w oświacie, na które brakuje środków tj. energię elektryczną, dużą kwotę 1,4 mln zł – na boisko sportowe przy gimnazjum w Dukli zamiast środków z kredytu, 450.000 zł na remont dróg gminnych, ale po dzisiejszych rozmowach uszczknięto kwotę 12.000 zł na remont chodnika w Cergowej od skrzyżowania do figury  o szerokości 1,5 m, dołożono do zakrycia rowu i chodnik zostanie wykonany z kostki brukowej. Kwotę 500.000 zł proponuje się pozostawić jako rezerwę na zakup urządzeń do modernizacji oczyszczalni ścieków w Dukli /koszt modernizacji szacuje się na kwotę 500.000 zł do 800.000 zł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karbnik E.Wróbel omówiła szczegółowo dochody i wydatki, które proponuje wprowadzić do budżetu. Informowała o zwiększeniu dotacji dla Parafii Rzymsko-Katolickiej w Wietrznie o kwotę 5.000 zł. </w:t>
      </w:r>
    </w:p>
    <w:p>
      <w:pPr>
        <w:pStyle w:val="Normal"/>
        <w:rPr/>
      </w:pPr>
      <w:r>
        <w:rPr/>
        <w:tab/>
        <w:t xml:space="preserve">J.Marszał przedstawił pozytywną opinię Komisji Budżetu i Finansów do przedłożonego projektu uchwały w sprawie zmian w budżecie Gminy Dukla na 2008 rok. </w:t>
      </w:r>
    </w:p>
    <w:p>
      <w:pPr>
        <w:pStyle w:val="Normal"/>
        <w:rPr/>
      </w:pPr>
      <w:r>
        <w:rPr/>
        <w:tab/>
        <w:t>Z.Uliasz przedstawił 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I/13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głosowało 15 radnych/.</w:t>
      </w:r>
    </w:p>
    <w:p>
      <w:pPr>
        <w:pStyle w:val="Normal"/>
        <w:rPr/>
      </w:pPr>
      <w:r>
        <w:rPr/>
        <w:t>Po tej części obrad ogłoszono przerwę w obradach. Po przerwie Burmistrz M.Górak omówił projekt uchwały w sprawie udzielenia pomocy finansowej w formie dotacji celowej dla Powiatu Krośnieńskiego. Powiat Krośnieński wystąpił z inicjatywą  dofinansowania budowy chodnika w Cergowej. W ramach posiadanych środków przez Powiat i udzielonej pomocy z budżetu Gminy Dukla wykonany zostanie chodnik „od budynku OMEGA – do wjazdu do stacji paliw” oraz na odcinku 130 mb. wykonany rów zabudowany.  Informował ponownie, że po rannych rozmowach z Kierownikiem Powiatowego Zarządu Dróg M.Peperą ustalono, że jeżeli gmina dołoży nie 13.000 zł , a 25.000 zł to przedmiotowy chodnik wykonany będzie z kostki brukowej, nie z masy bitumicznej .</w:t>
      </w:r>
    </w:p>
    <w:p>
      <w:pPr>
        <w:pStyle w:val="Normal"/>
        <w:rPr/>
      </w:pPr>
      <w:r>
        <w:rPr/>
        <w:tab/>
        <w:t>J.Marszał informował, że Komisja Budżetu i Finansów pozytywnie zaopiniowała projekt uchwały w sprawie udzielenia pomocy finansowej w formie dotacji celowej dla Powiatu Krośnieńskiego.</w:t>
      </w:r>
    </w:p>
    <w:p>
      <w:pPr>
        <w:pStyle w:val="Normal"/>
        <w:rPr/>
      </w:pPr>
      <w:r>
        <w:rPr/>
        <w:tab/>
        <w:t>Z.Uliasz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 XXI/14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pomocy finansowej w formie dotacji celowej dla Powiatu Krośnieńskiego.</w:t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  <w:tab/>
        <w:t xml:space="preserve">Burmistrz M.Górak przypominał, że w ubiegłym roku podejmując uchwałę w sprawie wprowadzenia opłaty parkingowej na I półce parkingu przy Klasztorze OO.Bernardynów w Dukli planowano pobieranie opłaty, ale pod koniec roku padło pytanie, czy na czas remontu </w:t>
      </w:r>
    </w:p>
    <w:p>
      <w:pPr>
        <w:pStyle w:val="Normal"/>
        <w:rPr/>
      </w:pPr>
      <w:r>
        <w:rPr/>
        <w:t>I półka parkingu może służyć na składowanie materiału i sprzętu  w związku z remontem drogi krajowej od Zboisk do Lipowicy. Obecnie jest  tam składowany materiał, dlatego też proponuje się rezygnację z wprowadzenia opłaty.</w:t>
      </w:r>
    </w:p>
    <w:p>
      <w:pPr>
        <w:pStyle w:val="Normal"/>
        <w:rPr/>
      </w:pPr>
      <w:r>
        <w:rPr/>
        <w:tab/>
        <w:t>S.Węgrzyn informował, że Komisja Rozwoju Gospodarczego i Środowiska pozytywnie zaopiniowała projekt uchwały w sprawie uchylenia uchwały własnej w sprawie wprowadzenia opłaty parkingowej na I półce parkingu przy Klasztorze w Dukli.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I/14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ylenia uchwały nr XII/66/07 Rady Miejskiej w Dukli z dnia 28 września 2007 r. w sprawie wprowadzenia opłat za parkowanie autokarów i samochodów ciężarowych na I półce parkingu samochodowego, niestrzeżonego przy ulicy Pocztowej w Dukli oraz ustalenia stawek opłat i sposobu ich pobier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ę poddano pod głosowanie i podjęto jednomyślnie /głosowało 15 radnych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>A.Paczkowski podniósł następujące sprawy:</w:t>
      </w:r>
    </w:p>
    <w:p>
      <w:pPr>
        <w:pStyle w:val="Normal"/>
        <w:rPr/>
      </w:pPr>
      <w:r>
        <w:rPr/>
        <w:t xml:space="preserve">- informował o rozegranym meczu piłkarskim księża – samorządowcy, podczas którego </w:t>
      </w:r>
    </w:p>
    <w:p>
      <w:pPr>
        <w:pStyle w:val="Normal"/>
        <w:rPr/>
      </w:pPr>
      <w:r>
        <w:rPr/>
        <w:t xml:space="preserve">  </w:t>
      </w:r>
      <w:r>
        <w:rPr/>
        <w:t xml:space="preserve">kwestowano na platformę widokową. Zebrano kwotę ok.1400 zł + 300 zł od sponsorów. </w:t>
      </w:r>
    </w:p>
    <w:p>
      <w:pPr>
        <w:pStyle w:val="Normal"/>
        <w:rPr/>
      </w:pPr>
      <w:r>
        <w:rPr/>
        <w:t xml:space="preserve">  </w:t>
      </w:r>
      <w:r>
        <w:rPr/>
        <w:t>Dziękował zawodnikom i uczestnikom meczu. Samorządowcy przegrali 7:3,</w:t>
      </w:r>
    </w:p>
    <w:p>
      <w:pPr>
        <w:pStyle w:val="Normal"/>
        <w:rPr/>
      </w:pPr>
      <w:r>
        <w:rPr/>
        <w:t>- wnioskował, aby w przyszłości pomyśleć o klimatyzacji sali konferencyjnej.</w:t>
      </w:r>
    </w:p>
    <w:p>
      <w:pPr>
        <w:pStyle w:val="Normal"/>
        <w:rPr/>
      </w:pPr>
      <w:r>
        <w:rPr/>
        <w:tab/>
        <w:t>Z.Uliasz przyznał, że również widzi potrzebę zainstalowania klimatyzacji w sali</w:t>
      </w:r>
    </w:p>
    <w:p>
      <w:pPr>
        <w:pStyle w:val="Normal"/>
        <w:rPr/>
      </w:pPr>
      <w:r>
        <w:rPr/>
        <w:t xml:space="preserve"> </w:t>
      </w:r>
      <w:r>
        <w:rPr/>
        <w:t>konferen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8.</w:t>
      </w:r>
    </w:p>
    <w:p>
      <w:pPr>
        <w:pStyle w:val="Normal"/>
        <w:rPr/>
      </w:pPr>
      <w:r>
        <w:rPr/>
        <w:tab/>
        <w:t>Burmistrz M.Górak odpowiadał na zapytania i wnioski:</w:t>
      </w:r>
    </w:p>
    <w:p>
      <w:pPr>
        <w:pStyle w:val="Normal"/>
        <w:rPr/>
      </w:pPr>
      <w:r>
        <w:rPr/>
        <w:t>-  J.Marszałowi na temat wykonania nawierzchni ścieżki, że najpierw trzeba rozeznać, czyją</w:t>
      </w:r>
    </w:p>
    <w:p>
      <w:pPr>
        <w:pStyle w:val="Normal"/>
        <w:rPr/>
      </w:pPr>
      <w:r>
        <w:rPr/>
        <w:t xml:space="preserve">   </w:t>
      </w:r>
      <w:r>
        <w:rPr/>
        <w:t>własność stanowi ścieżka,</w:t>
      </w:r>
    </w:p>
    <w:p>
      <w:pPr>
        <w:pStyle w:val="Normal"/>
        <w:rPr/>
      </w:pPr>
      <w:r>
        <w:rPr/>
        <w:t xml:space="preserve">-  J.Dembiczakowi, że pozwolenie wodno-prawne uzyskuje się, jeżeli jest pozwolenie na </w:t>
      </w:r>
    </w:p>
    <w:p>
      <w:pPr>
        <w:pStyle w:val="Normal"/>
        <w:rPr/>
      </w:pPr>
      <w:r>
        <w:rPr/>
        <w:t xml:space="preserve">   </w:t>
      </w:r>
      <w:r>
        <w:rPr/>
        <w:t>budowę i prawomocna decyzja o uwarunkowaniach środowiskowych, natomiast zlecono</w:t>
      </w:r>
    </w:p>
    <w:p>
      <w:pPr>
        <w:pStyle w:val="Normal"/>
        <w:rPr/>
      </w:pPr>
      <w:r>
        <w:rPr/>
        <w:t xml:space="preserve">   </w:t>
      </w:r>
      <w:r>
        <w:rPr/>
        <w:t>wykonanie monitoringu , by mógł być podgląd na Komisariacie Policji,</w:t>
      </w:r>
    </w:p>
    <w:p>
      <w:pPr>
        <w:pStyle w:val="Normal"/>
        <w:rPr/>
      </w:pPr>
      <w:r>
        <w:rPr/>
        <w:t>- Ł.Pirogowi, że zaniżenie na drodze w Cergowej stanowi naturalne ograniczenie prędkości.</w:t>
      </w:r>
    </w:p>
    <w:p>
      <w:pPr>
        <w:pStyle w:val="Normal"/>
        <w:rPr/>
      </w:pPr>
      <w:r>
        <w:rPr/>
        <w:t xml:space="preserve">Odnośnie oświetlenia ulicznego odpowiedział Zastępca Burmistrza A.Bytnar, że część dokumentacji na oświetlenie uliczne w Cergowej zostało wykonane, a całość ma być gotowa do końca lipca br. Po uzyskaniu pozwolenia na budowę, rozpisany zostanie przetarg na wykonawstwo.          </w:t>
      </w:r>
    </w:p>
    <w:p>
      <w:pPr>
        <w:pStyle w:val="Normal"/>
        <w:rPr/>
      </w:pPr>
      <w:r>
        <w:rPr/>
        <w:tab/>
        <w:t>Następnie Burmistrz M.Górak kolejno odpowiedział:</w:t>
      </w:r>
    </w:p>
    <w:p>
      <w:pPr>
        <w:pStyle w:val="Normal"/>
        <w:rPr/>
      </w:pPr>
      <w:r>
        <w:rPr/>
        <w:t>- T.George, że brakuje odcinka oświetlenia ulicznego w Tylawie w stronę Mszany, a przy</w:t>
      </w:r>
    </w:p>
    <w:p>
      <w:pPr>
        <w:pStyle w:val="Normal"/>
        <w:rPr/>
      </w:pPr>
      <w:r>
        <w:rPr/>
        <w:t xml:space="preserve">  </w:t>
      </w:r>
      <w:r>
        <w:rPr/>
        <w:t>okazji budowy oświetlenia Mszany zlikwidowana zostanie ciemność w Tylawie,</w:t>
      </w:r>
    </w:p>
    <w:p>
      <w:pPr>
        <w:pStyle w:val="Normal"/>
        <w:rPr/>
      </w:pPr>
      <w:r>
        <w:rPr/>
        <w:t xml:space="preserve">- E.Kaczmarskiej-Więckowskiej, że dokumentacja na oświetlenie uliczne Mszany jest na </w:t>
      </w:r>
    </w:p>
    <w:p>
      <w:pPr>
        <w:pStyle w:val="Normal"/>
        <w:rPr/>
      </w:pPr>
      <w:r>
        <w:rPr/>
        <w:t xml:space="preserve">   </w:t>
      </w:r>
      <w:r>
        <w:rPr/>
        <w:t>ukończeniu. Termin zakończenia – lipiec 2008 r.,</w:t>
      </w:r>
    </w:p>
    <w:p>
      <w:pPr>
        <w:pStyle w:val="Normal"/>
        <w:rPr/>
      </w:pPr>
      <w:r>
        <w:rPr/>
        <w:t xml:space="preserve">- S.Józefczykowi, że środki finansowe na remonty dróg zarezerwowano pod złożone wnioski, </w:t>
      </w:r>
    </w:p>
    <w:p>
      <w:pPr>
        <w:pStyle w:val="Normal"/>
        <w:rPr/>
      </w:pPr>
      <w:r>
        <w:rPr/>
        <w:t xml:space="preserve">  </w:t>
      </w:r>
      <w:r>
        <w:rPr/>
        <w:t xml:space="preserve">a parę odcinków dróg gminnych jest przygotowywanych do przetargu, </w:t>
      </w:r>
    </w:p>
    <w:p>
      <w:pPr>
        <w:pStyle w:val="Normal"/>
        <w:rPr/>
      </w:pPr>
      <w:r>
        <w:rPr/>
        <w:t xml:space="preserve">- K.Zawadzie, że na zadania powiatu środki przychodzą z zewnątrz. Stwierdził, że więcej </w:t>
      </w:r>
    </w:p>
    <w:p>
      <w:pPr>
        <w:pStyle w:val="Normal"/>
        <w:rPr/>
      </w:pPr>
      <w:r>
        <w:rPr/>
        <w:t xml:space="preserve">   </w:t>
      </w:r>
      <w:r>
        <w:rPr/>
        <w:t xml:space="preserve">zaangażowania oczekuje od dwóch radnych powiatu z Dukli będących członkami Zarządu </w:t>
      </w:r>
    </w:p>
    <w:p>
      <w:pPr>
        <w:pStyle w:val="Normal"/>
        <w:rPr/>
      </w:pPr>
      <w:r>
        <w:rPr/>
        <w:t xml:space="preserve">   </w:t>
      </w:r>
      <w:r>
        <w:rPr/>
        <w:t xml:space="preserve">Powiatu, by więcej środków trafiało na remonty dróg powiatowych na terenie Gminy </w:t>
      </w:r>
    </w:p>
    <w:p>
      <w:pPr>
        <w:pStyle w:val="Normal"/>
        <w:rPr/>
      </w:pPr>
      <w:r>
        <w:rPr/>
        <w:t xml:space="preserve">   </w:t>
      </w:r>
      <w:r>
        <w:rPr/>
        <w:t>Dukla,</w:t>
      </w:r>
    </w:p>
    <w:p>
      <w:pPr>
        <w:pStyle w:val="Normal"/>
        <w:rPr/>
      </w:pPr>
      <w:r>
        <w:rPr/>
        <w:t xml:space="preserve">- J.Pernalowi, że na przejazd drogą na Myszkowskiem firma budująca wiatraki nie ma </w:t>
      </w:r>
    </w:p>
    <w:p>
      <w:pPr>
        <w:pStyle w:val="Normal"/>
        <w:rPr/>
      </w:pPr>
      <w:r>
        <w:rPr/>
        <w:t xml:space="preserve">   </w:t>
      </w:r>
      <w:r>
        <w:rPr/>
        <w:t xml:space="preserve">zezwolenia. </w:t>
      </w:r>
    </w:p>
    <w:p>
      <w:pPr>
        <w:pStyle w:val="Normal"/>
        <w:rPr/>
      </w:pPr>
      <w:r>
        <w:rPr/>
        <w:tab/>
        <w:t xml:space="preserve">Następnie Burmistrz M.Górak zapraszał wszystkich uczestników sesji na imprezy z okazji Dni Dukli, które od bieżącego roku odbywać się będą w innym miejscu – koło parku 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eum. Miejsce to zostało dostosowane dzięki firmie PPMD Rzeszów  Oddział Lipowica i wielu innym życzliwym ludziom.</w:t>
      </w:r>
    </w:p>
    <w:p>
      <w:pPr>
        <w:pStyle w:val="Normal"/>
        <w:rPr/>
      </w:pPr>
      <w:r>
        <w:rPr/>
        <w:t>Dodał, że wyprowadzane są imprezy z Rynku ze względu na skargi mieszkańców .</w:t>
      </w:r>
    </w:p>
    <w:p>
      <w:pPr>
        <w:pStyle w:val="Normal"/>
        <w:rPr/>
      </w:pPr>
      <w:r>
        <w:rPr/>
        <w:tab/>
        <w:t>Z.Uliasz życzył wszystkim miłego wakacyjnego wypoczynku.</w:t>
      </w:r>
    </w:p>
    <w:p>
      <w:pPr>
        <w:pStyle w:val="Normal"/>
        <w:rPr/>
      </w:pPr>
      <w:r>
        <w:rPr/>
        <w:tab/>
        <w:t xml:space="preserve">Prezes GKiM sp.z o.o.w Dukli A.Wszołek odpowiedział, że pieniądze na zakup sprzętu w GKiM pochodziły z amortyzacji: 188.856,00 zł z 2007 r. i 269.285,00 zł z 2006 r. </w:t>
      </w:r>
    </w:p>
    <w:p>
      <w:pPr>
        <w:pStyle w:val="Normal"/>
        <w:rPr/>
      </w:pPr>
      <w:r>
        <w:rPr/>
        <w:t xml:space="preserve">Środki te wypracowane były przez poprzedników  i były zgromadzone na  rachunku bankowym. Zakupy sprzętu były zaopiniowane przez Burmistrza i Radę Nadzorczą. Dodał, że celem spółki jest rozwijanie działalności stąd też zakupy sprzętu są niezbędne. </w:t>
      </w:r>
    </w:p>
    <w:p>
      <w:pPr>
        <w:pStyle w:val="Normal"/>
        <w:rPr/>
      </w:pPr>
      <w:r>
        <w:rPr/>
        <w:tab/>
        <w:t xml:space="preserve">Zastępca Komendanta Z.Stanisz wyjaśniał, że monitoring przynosi efekty prewencyjne. Obecnie nie ma całodobowego monitoringu w Komisariacie Policji. O przypadku, o którym mówił radny J.Dembiczak  poinformował, że sprawca został ukarany, natomiast na temat kary nie może zabierać głosu. </w:t>
      </w:r>
    </w:p>
    <w:p>
      <w:pPr>
        <w:pStyle w:val="Normal"/>
        <w:rPr/>
      </w:pPr>
      <w:r>
        <w:rPr/>
        <w:tab/>
        <w:t xml:space="preserve">Burmistrz M.Górak wyjaśniał, na jakiej zasadzie funkcjonuje monitoring : nagrywanie odbywa się w Urzędzie Gminy, a podgląd znajduje się w Komisariacie Policji. Policja nie ma możliwości odczytu, ponieważ zachodziłaby potrzeba zatrudnienia ludzi i zainwestowania, by wysłać patrole w miejsca monitorowane, na miejsce zdarzenia. Powtórzył, że monitoring ma funkcję prewencyjną i jeżeli ktoś poniesie szkodę, to zarejestrowany materiał zostanie udostępniony Policji. </w:t>
      </w:r>
    </w:p>
    <w:p>
      <w:pPr>
        <w:pStyle w:val="Normal"/>
        <w:rPr/>
      </w:pPr>
      <w:r>
        <w:rPr/>
        <w:tab/>
        <w:t>J.Dembiczak oświadczył, że wyjaśnienia nie przekonują go.</w:t>
      </w:r>
    </w:p>
    <w:p>
      <w:pPr>
        <w:pStyle w:val="Normal"/>
        <w:rPr/>
      </w:pPr>
      <w:r>
        <w:rPr/>
        <w:tab/>
        <w:t xml:space="preserve">Kontynuując Zastępca Komendanta Z.Stanisz wyjaśniał, że monitoring pozwoli zlikwidować pospolitą przestępczość. Ktoś raz ukarany nie pozwoli sobie drugi raz na takie wybryki. </w:t>
      </w:r>
    </w:p>
    <w:p>
      <w:pPr>
        <w:pStyle w:val="Normal"/>
        <w:rPr/>
      </w:pPr>
      <w:r>
        <w:rPr/>
        <w:tab/>
        <w:t>J.Dembiczak uważa, że wystarczy jeden raz w miesiącu wysłać patrol na dukielski rynek, aby wyłapać przestępców. Stwierdził, że jest niezadowolony z jakości pracy policji.</w:t>
      </w:r>
    </w:p>
    <w:p>
      <w:pPr>
        <w:pStyle w:val="Normal"/>
        <w:rPr/>
      </w:pPr>
      <w:r>
        <w:rPr/>
        <w:tab/>
        <w:t>Z.Stanisz ustosunkowując się kolejny raz do wypowiedzi J.Dembiczaka stwierdził, że dużo jest wykroczeń drogowych  i Policja  musiałaby stać tylko na drog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9.</w:t>
      </w:r>
    </w:p>
    <w:p>
      <w:pPr>
        <w:pStyle w:val="Normal"/>
        <w:rPr/>
      </w:pPr>
      <w:r>
        <w:rPr/>
        <w:tab/>
        <w:t>W związku z wyczerpaniem porządku obrad, Z.Uliasz zamknął sesję o godz.12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16:00Z</dcterms:created>
  <dc:creator>UMiG</dc:creator>
  <dc:description/>
  <cp:keywords/>
  <dc:language>en-US</dc:language>
  <cp:lastModifiedBy>UMiG</cp:lastModifiedBy>
  <dcterms:modified xsi:type="dcterms:W3CDTF">2008-07-22T12:56:00Z</dcterms:modified>
  <cp:revision>131</cp:revision>
  <dc:subject/>
  <dc:title/>
</cp:coreProperties>
</file>